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CHIRURGII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1.2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1.2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34/2020 z dnia 1.12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ustyna Kostec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nna Rącz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Krakow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Monika Tryba - Sajdak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01-05T09:23:00Z</dcterms:modified>
  <cp:revision>25</cp:revision>
  <dc:subject/>
  <dc:title>KONKURS OFERT</dc:title>
</cp:coreProperties>
</file>