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28.12.2020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295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przez lekarzy w zakresie porad / konsultacji specjalistycznych w Poradni:  Chirurgii Urazowo – Ortopedycznej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konkursu do 31.03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12.01.2021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12.</w:t>
      </w:r>
      <w:r>
        <w:rPr>
          <w:rFonts w:cs="Arial" w:ascii="Arial" w:hAnsi="Arial"/>
          <w:sz w:val="20"/>
        </w:rPr>
        <w:t xml:space="preserve">01.2021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Prawnik</cp:lastModifiedBy>
  <cp:lastPrinted>2015-11-16T14:14:00Z</cp:lastPrinted>
  <dcterms:modified xsi:type="dcterms:W3CDTF">2020-12-28T08:22:00Z</dcterms:modified>
  <cp:revision>35</cp:revision>
  <dc:subject/>
  <dc:title>Bochnia, dnia 12 luty 2008 r</dc:title>
</cp:coreProperties>
</file>