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1 do SIWZ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/ fax.: 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Wykonawca jest małym/średnim przedsiębiorcą: TAK /NIE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waga: Należy wpisać numer faksu oraz adres e-mail pod, który Zamawiający może kierować korespondencję</w:t>
      </w:r>
    </w:p>
    <w:p>
      <w:pPr>
        <w:pStyle w:val="Normal"/>
        <w:spacing w:lineRule="auto" w:line="360"/>
        <w:ind w:left="360" w:hanging="18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2" w:hanging="18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ostępowaniu prowadzonego w trybie przetargu nieograniczonego </w:t>
      </w:r>
    </w:p>
    <w:p>
      <w:pPr>
        <w:pStyle w:val="Normal"/>
        <w:ind w:left="362" w:hanging="18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azwą: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  <w:t xml:space="preserve">Budowa Zakładu Opiekuńczo-Leczniczego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/>
      </w:pPr>
      <w:r>
        <w:rPr>
          <w:rFonts w:cs="Tahoma" w:ascii="Tahoma" w:hAnsi="Tahoma"/>
          <w:i/>
          <w:sz w:val="20"/>
          <w:szCs w:val="20"/>
          <w:lang w:bidi="ar-SA"/>
        </w:rPr>
        <w:t xml:space="preserve">dla Samodzielnego Publicznego Zakładu Opieki Zdrowotnej w Bochni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autoSpaceDE w:val="true"/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  <w:t>Szpital Powiatowy im. bł. Marty Wieckiej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i/>
          <w:i/>
          <w:sz w:val="20"/>
          <w:szCs w:val="20"/>
          <w:lang w:bidi="ar-SA"/>
        </w:rPr>
      </w:pPr>
      <w:r>
        <w:rPr>
          <w:rFonts w:cs="Tahoma" w:ascii="Tahoma" w:hAnsi="Tahoma"/>
          <w:i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/>
        <w:t>zgodnie z wymaganiami określonymi w SIWZ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zgodnie z następującą tabelą elementów scalonych</w:t>
      </w:r>
      <w:r>
        <w:rPr>
          <w:rFonts w:cs="Tahoma" w:ascii="Tahoma" w:hAnsi="Tahoma"/>
          <w:spacing w:val="-3"/>
          <w:sz w:val="20"/>
          <w:szCs w:val="20"/>
        </w:rPr>
        <w:t xml:space="preserve"> (z uwzględnieniem robocizny, materiałów, pracy sprzętu i innych elementów mających wpływ na cenę):</w:t>
      </w:r>
      <w:r>
        <w:rPr/>
        <w:t xml:space="preserve">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24"/>
        <w:gridCol w:w="363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zczególnien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netto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ZA INWESTYCJI NR 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PRZYGOTOWAWCZ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1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ZIEM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KONSTRUKCYJ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BETONOWE I ŻELBET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Fundament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tropy i schod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rzygotowanie i montaż zbrojeni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MUR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STRUKCJE DREWNIA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2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WYKOŃCZENI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KRYCIA DACH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TOLARKA OKIENNA I DRZWIOW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kna i drzwi zewnętrz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tolarka wewnętrz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ELEMENTY KOWALSKO-ŚLUSARSK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IZOLACJ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Fundamenty i ściany piwnic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sad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4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Dach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ŚCIANKI DZIAŁ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5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TYNKI I OKŁADZINY WEWNĘTRZ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ynki zwykł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ynki gips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6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kładzina ścian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DŁOŻA I POSADZK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dłoż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osad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Z PREFABRYKATÓW GIPSOWYCH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Ścianki dział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Sufity podwieszo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MALOWAN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9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OCIEPLENIE ŚCIAN ZEWNETRZNYCH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3.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INSTALACYJN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4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ZA INWESTYCJI I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ZAGOSPODAROWANIE TERENU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DOJŚCIA I DOJAZD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BOTY PRZYGOTOWAWCZ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oboty rozbiórk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Niwelacja terenu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Wykop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ODBUDOW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RAWĘŻNIKI I OBRZEŻ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1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NAWIERZCHNI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1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TERENY ZIELEN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aw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adrzewi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ELEMENTY MAŁEJ ARCHITEKTURY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IŁOWNIA ZEWNĘTRZNA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5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5.4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Urządze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INSTALACJE ELEKTRYCZNE I NISKOPRĄDOWE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6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Główne linie zasilające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Elementy prefabrykowa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Urządzenia i aparatur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Oprawy oświetleniowe i osprzę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Kable, przewody i osprzę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ołączenia wyrównawcz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dgromowa i uziom budyn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przyzywow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ddymia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sygnalizacji pożar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TV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fotowolta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okablowania strukturalneg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kontroli dostęp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monitoringu pacjent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wideodomofonow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a nagłośnienia kapliczk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Kanalizacja teletechniczna w teren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Oświetlenie teren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6.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instalacyjne hydrauliczne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instalacyjne hydrauliczne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Rurociągi i armatura wod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e p. po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sanitar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ewnętrzna kanalizacje sanitar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owanie centralnego ogrzewani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montaż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Aparaty grzej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otłownia i wymiennikowni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zolacja termicz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acja gazow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sanitarna zewnętrz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5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5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Sieć kanalizacji sanitarnej –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deszczowa – Zbiornik retencyjn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6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Roboty ziemne 6.2 Sieć kanalizacji deszczowej 1 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Kanalizacja deszczowa z odwodnieniem parkingu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Sieć kanalizacji deszczowej z odwodnieniem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Sieć wewnętrzna wod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rzyłącz wody - roboty montaż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Przyłącz cieplny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9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ziem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Roboty montażow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Wentylacja mechaniczna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7.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owanie urządzeń klimatyzacyjnych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7.1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INSTALACJE GAZÓW MEDYCZNYCH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 xml:space="preserve">ŹRÓDŁA GAZÓW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MASZYNOWNIA PRÓŻNI MEDYCZNEJ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1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ROZPRĘŻALNIA TLENU MEDYCZNEG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DYGNACJA 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UROCIĄG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ŁĄC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KOLA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ÓJ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SKRZYNKI ZAWOROWO - KONTROL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PANELE NADŁÓŻK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ÓBY INSTALACJI GAZÓW MEDYCZNY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BRUZD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TWOR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2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PRZEJŚCIA PPOŻ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KONDYGNACJA II 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RUROCIĄG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ŁĄCZ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KOLANA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TRÓJNIK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SKRZYNKI ZAWOROWO - KONTROL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WYPOSAŻENIE SRGM: PANELE NADŁÓŻKOW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PRÓBY INSTALACJI GAZÓW MEDYCZNY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BRUZD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OTWOROWANI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3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 xml:space="preserve">ZAWORY ODCINAJĄC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8.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lang w:bidi="ar-SA"/>
              </w:rPr>
              <w:t>SIEĆ ZEWNĘTRZNA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8.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netto (1+2+3+4+5+6+7+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odatek VAT (1+2+3+4+5+6+7+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Wartość brutto (1+2+3+4+5+6+7+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ahoma" w:hAnsi="Tahoma" w:cs="Tahoma"/>
          <w:bCs/>
          <w:sz w:val="20"/>
          <w:szCs w:val="20"/>
          <w:lang w:bidi="ar-SA"/>
        </w:rPr>
      </w:pPr>
      <w:r>
        <w:rPr>
          <w:rFonts w:cs="Tahoma" w:ascii="Tahoma" w:hAnsi="Tahoma"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Tahoma" w:hAnsi="Tahoma" w:cs="Tahoma"/>
          <w:bCs/>
          <w:sz w:val="20"/>
          <w:szCs w:val="20"/>
          <w:lang w:bidi="ar-SA"/>
        </w:rPr>
      </w:pPr>
      <w:r>
        <w:rPr>
          <w:rFonts w:cs="Tahoma" w:ascii="Tahoma" w:hAnsi="Tahoma"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za cenowe kryterium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pacing w:val="3"/>
          <w:sz w:val="20"/>
          <w:szCs w:val="20"/>
          <w:lang w:val="en-US"/>
        </w:rPr>
      </w:pPr>
      <w:r>
        <w:rPr>
          <w:rFonts w:cs="Tahoma" w:ascii="Tahoma" w:hAnsi="Tahoma"/>
          <w:bCs/>
          <w:spacing w:val="3"/>
          <w:sz w:val="20"/>
          <w:szCs w:val="20"/>
          <w:u w:val="single"/>
          <w:lang w:val="en-US"/>
        </w:rPr>
        <w:t>OŚWIADCZAM,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 xml:space="preserve"> że oferujemy ……………….. miesięczny Okres pełnej gwarancji (niezależnie od odpowiedzialności Wykonawcy z tytułu rękojmi za wady) na Roboty Budowlane </w:t>
      </w:r>
      <w:r>
        <w:rPr>
          <w:rFonts w:cs="Tahoma" w:ascii="Tahoma" w:hAnsi="Tahoma"/>
          <w:bCs/>
          <w:spacing w:val="3"/>
          <w:kern w:val="2"/>
          <w:sz w:val="20"/>
          <w:szCs w:val="20"/>
          <w:lang w:val="en-US"/>
        </w:rPr>
        <w:t>obejmujące m.in. prace budowlane, instalacyjne, wykończeniowe, wraz z wszelkimi użytymi materiałami (m.in. drzwi, okna, wykładziny) oraz urządzeniami z zakresu instalacji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>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Minimalny 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Okre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warancji na Roboty Budowlane wynosi 36 miesięcy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funkcję kierownika budowy będzie pełnił(-a)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Osoba ta posiada uprawnienia do kierowania robotami budowlanymi w specjalności konstrukcyjno budowlanej bez ograniczeń nr …………………………….…… wydane dnia ………………………. przez ……………………………..…………………….  oraz </w:t>
      </w:r>
      <w:r>
        <w:rPr>
          <w:rFonts w:cs="Tahoma" w:ascii="Tahoma" w:hAnsi="Tahoma"/>
          <w:bCs/>
          <w:kern w:val="2"/>
          <w:sz w:val="20"/>
          <w:szCs w:val="20"/>
        </w:rPr>
        <w:t>pełniła funkcję kierownika budowy lub kierownika robót budowlanych na niżej wskazanych budowach, przebudowach lub remontach budynków mieszkalnych, zamieszkania zborowego lub użyteczności publicznej (zdefiniowanego w rozporządzeniu Ministra Infrastruktury z dnia 12 kwietnia 2002 r. w sprawie warunków technicznych, jakim powinny odpowiadać budynki i ich usytuowanie) o wartości robót nie mniejszej niż 3 000 000,00 zł w doniesieniu do każdej robo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6"/>
        <w:gridCol w:w="2064"/>
        <w:gridCol w:w="2491"/>
        <w:gridCol w:w="1810"/>
        <w:gridCol w:w="19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lokalizacja budow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i zakres wykonywanych robó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 robó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(nazwa, adres, telefon)</w:t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art. 91 ust. 3a Ustawy Pzp,</w:t>
      </w:r>
      <w:r>
        <w:rPr>
          <w:rFonts w:cs="Tahoma" w:ascii="Tahoma" w:hAnsi="Tahoma"/>
          <w:bCs/>
          <w:sz w:val="20"/>
          <w:szCs w:val="20"/>
        </w:rPr>
        <w:t xml:space="preserve"> ż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(*)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bCs/>
          <w:sz w:val="20"/>
          <w:szCs w:val="20"/>
        </w:rPr>
        <w:t>wybór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zie prowadzić do powstania u Zamawiającego obowiązku podatkowego, </w:t>
      </w:r>
      <w:r>
        <w:rPr>
          <w:rFonts w:cs="Tahoma" w:ascii="Tahoma" w:hAnsi="Tahoma"/>
          <w:sz w:val="20"/>
          <w:szCs w:val="20"/>
        </w:rPr>
        <w:t>w odniesieniu do następujących towarów lub usługi: 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towaru lub usługi bez podatku od towarów i usług powodująca obowiązek podatkowy u Zamawiającego to …………………………. zł nett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poznałam/em się ze SIWZ i nie wnoszę do niej zastrzeżeń oraz, że posiadam konieczne informacje potrzebne do właściwego wykonania Zamówienia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SIWZ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</w:t>
      </w:r>
      <w:r>
        <w:rPr>
          <w:rFonts w:cs="Tahoma" w:ascii="Tahoma" w:hAnsi="Tahoma"/>
          <w:position w:val="2"/>
          <w:sz w:val="20"/>
          <w:szCs w:val="20"/>
        </w:rPr>
        <w:t xml:space="preserve"> i realizacji przyszłego świadczenia umownego, które wynikają z zapisów </w:t>
      </w:r>
      <w:r>
        <w:rPr>
          <w:rFonts w:cs="Tahoma" w:ascii="Tahoma" w:hAnsi="Tahoma"/>
          <w:sz w:val="20"/>
          <w:szCs w:val="20"/>
        </w:rPr>
        <w:t>w SIWZ</w:t>
      </w:r>
      <w:r>
        <w:rPr>
          <w:rFonts w:cs="Tahoma" w:ascii="Tahoma" w:hAnsi="Tahoma"/>
          <w:position w:val="2"/>
          <w:sz w:val="20"/>
          <w:szCs w:val="20"/>
        </w:rPr>
        <w:t xml:space="preserve"> oraz obowiązujących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okresie realizacji Umowy, wszelkie czynności które stanowią, osobowy tzw. koszt bezpośredni koszt prac i polegają na wykonywaniu usług lub robót budowlanych w sposób określony w art. 22 § 1 Kodeks pracy, będą wykonywane wyłącznie przez osoby które będą zatrudnione na podstawie umowy o pracę - odpowiednio przez Wykonawcę lub podwykonawcę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, że </w:t>
      </w:r>
      <w:r>
        <w:rPr>
          <w:rFonts w:cs="Tahoma" w:ascii="Tahoma" w:hAnsi="Tahoma"/>
          <w:sz w:val="20"/>
          <w:szCs w:val="20"/>
        </w:rPr>
        <w:t>nie później niż do dnia przekazania placu budowy, przedłożę Zamawiającemu umowę lub umowy ubezpieczenia od wszelkiego ryzyka i odpowiedzialności związanej z realizacją Umowy, oraz do terminowego opłacania należnych składek ubezpieczeniowych, w zakresie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yzyk budowlanych (np. CAR/EAR) z sumą ubezpieczenia nie niższą niż Cena ofertowa brutto za dana Fazę Inwestycji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od odpowiedzialności cywilnej (OC) Wykonawcy z tytułu prowadzonej działalności gospodarczej, obejmujące swym zakresem co najmniej szkody poniesione przez osoby trzecie w wyniku śmierci, uszkodzenia ciała, rozstroju zdrowia (szkoda osobowa) lub w wyniku utraty, zniszczenia lub uszkodzenia mienia własnego lub osób trzecich, a także szkody spowodowane błędami (szkoda rzeczowa), powstałe w związku z wykonywaniem robót budowlanych i innych prac objętych przedmiotem Umowy, na kwotę ubezpieczenia nie niższą niż 20 000 000 zł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true"/>
        <w:spacing w:lineRule="auto" w:line="36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a kadry, pracowników Wykonawcy oraz każdego Podwykonawcy (dalszego Podwykonawcy), a także wszelkich innych osób realizujących w imieniu Wykonawcy lub Podwykonawcy roboty budowlan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, w przypadku wyboru naszej oferty do realizacji przedmiotu Zamówienia, przed podpisaniem umowy, do złożenia zabezpieczenia należytego wykonania Umowy zgodnie z warunkami ustalonymi SIWZ, w formie ……………………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na własny koszt przed rozpoczęciem Robót Budowlanych przygotuje i przekaże Zmawiającemu Kosztorys opracowany metodą kalkulacji szczegółowej. Wyliczone w Kosztorysie ceny poszczególnych elementów, jak również cena całkowita muszą być zgodne z cenami przedstawionymi w ofercie przetargowej. Ceny tych samych składników cenotwórczych (R, Ko, Z, M, S) muszą być takie same dla wszystkich wycenianych pozycji przedmiarowych z danej branży robót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SI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5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uważam się za związany niniejszą ofertą na czas wskazany w SI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warty w SIWZ projekt umowy został przeze mnie zaakceptowany i zobowiązuję się w przypadku wybrania mojej oferty do zawarcia umowy na wyżej wymienionych warunkach w miejscu i 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ykonam całości niniejszego Zamówienia zgodnie z opisem przedmiotu Zamówienia i niniejszą ofertą oraz z zasadami i przepisami prawa obowiązującymi w tym zakresie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7"/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godnie z art. 8 ust. 3 Ustawy Pzp, ofert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zawiera informacje, które stanowią tajemnicę przedsiębiorstwa</w:t>
      </w:r>
      <w:r>
        <w:rPr>
          <w:rFonts w:cs="Tahoma" w:ascii="Tahoma" w:hAnsi="Tahoma"/>
          <w:sz w:val="20"/>
          <w:szCs w:val="20"/>
        </w:rPr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nie zawiera informacji stanowiących tajemnicę przedsiębiorstw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 xml:space="preserve">zamierzam powierzyć podwykonawcom poniższe części Zamówienia </w:t>
      </w:r>
      <w:r>
        <w:rPr>
          <w:rFonts w:cs="Tahoma" w:ascii="Tahoma" w:hAnsi="Tahoma"/>
          <w:i/>
          <w:sz w:val="20"/>
          <w:szCs w:val="20"/>
        </w:rPr>
        <w:t>(jeżeli jest to wiadome, należy podać również dane proponowanych podwykonawców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u w:val="single"/>
        </w:rPr>
        <w:t>INFORMUJĘ</w:t>
      </w:r>
      <w:r>
        <w:rPr>
          <w:rStyle w:val="FootnoteCharacters"/>
          <w:rStyle w:val="FootnoteAnchor"/>
          <w:color w:val="000000"/>
          <w:sz w:val="20"/>
          <w:szCs w:val="20"/>
          <w:u w:val="single"/>
        </w:rPr>
        <w:footnoteReference w:id="9"/>
      </w:r>
      <w:r>
        <w:rPr>
          <w:color w:val="000000"/>
          <w:sz w:val="20"/>
          <w:szCs w:val="20"/>
        </w:rPr>
        <w:t>, że dokumenty o których mowa w pkt. III.4), III.5) SIWZ są: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color w:val="000000"/>
            <w:sz w:val="20"/>
            <w:szCs w:val="20"/>
          </w:rPr>
          <w:t>https://prod.ceidg.gov.pl/</w:t>
        </w:r>
      </w:hyperlink>
      <w:r>
        <w:rPr>
          <w:color w:val="000000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color w:val="000000"/>
            <w:sz w:val="20"/>
            <w:szCs w:val="20"/>
          </w:rPr>
          <w:t>https://ekrs.ms.gov.pl/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(skreślić niewłaściwy adres strony internetowej), lub </w:t>
      </w:r>
      <w:r>
        <w:rPr>
          <w:color w:val="000000"/>
          <w:sz w:val="20"/>
          <w:szCs w:val="20"/>
        </w:rPr>
        <w:t>…………………..………..………….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leży wpisać adres strony internetowej) lub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dstępowaniu znak …………………………………..….…….. </w:t>
      </w:r>
      <w:r>
        <w:rPr>
          <w:i/>
          <w:color w:val="00000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 w którym zostały w/w dokumenty złożone)</w:t>
      </w:r>
      <w:r>
        <w:rPr>
          <w:color w:val="000000"/>
          <w:sz w:val="20"/>
          <w:szCs w:val="20"/>
        </w:rPr>
        <w:t xml:space="preserve">  i są nadal aktualne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10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wadium w kwocie …………………… zostało wniesione w formie 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>numer konta Wykonawcy, na które Zamawiający dokona zwrotu wadium (wniesionego w pieniądzu): ...............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ę w sprawie niniejszego postępowania należy kierować na poniższy adres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rawnionymi do kontaktów z Zamawiającym są: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tel./fax ………..................., e-mail .......................... @ 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odpowiedzialnymi za nadzór i koordynację nad realizacją umowy są: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dpis(-) osoby (osób) upoważnionej (-ych) do reprezentowania Wykonawcy lub Pełnomocnika Wykonawców wspólnie ubiegających się o Zamówienie o ile z treści pełnomocnictwa wynika upoważnienie do złożenia stosowanego oświadczen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cjonalnie pieczęć Wykonawcy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Uwaga: Zamawiający zaleca zaparafowanie lub podsianie każdej strony niniejszego formularza.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-52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41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color w:val="333333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15975" cy="78994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mbria" w:hAnsi="Cambria" w:cs="Calibri"/>
              <w:color w:val="333333"/>
              <w:sz w:val="16"/>
              <w:szCs w:val="16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10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10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widowControl/>
      <w:pBdr>
        <w:bottom w:val="single" w:sz="4" w:space="1" w:color="000000"/>
      </w:pBdr>
      <w:suppressAutoHyphens w:val="false"/>
      <w:autoSpaceDE w:val="true"/>
      <w:ind w:right="-720" w:hanging="709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skreślić niewłaściw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Podana </w:t>
      </w:r>
      <w:r>
        <w:rPr>
          <w:rFonts w:cs="Tahoma" w:ascii="Tahoma" w:hAnsi="Tahoma"/>
          <w:i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sz w:val="16"/>
          <w:szCs w:val="16"/>
        </w:rPr>
        <w:t xml:space="preserve">, uwzględnia wszystkie koszty związane z realizacją przedmiotu Zamówienia zgodnie z SIWZ </w:t>
      </w:r>
      <w:r>
        <w:rPr>
          <w:rFonts w:cs="Tahoma" w:ascii="Tahoma" w:hAnsi="Tahoma"/>
          <w:i/>
          <w:sz w:val="16"/>
          <w:szCs w:val="16"/>
          <w:lang w:val="pl-PL"/>
        </w:rPr>
        <w:t>.</w:t>
      </w:r>
      <w:r>
        <w:rPr>
          <w:rFonts w:cs="Tahoma" w:ascii="Tahoma" w:hAnsi="Tahoma"/>
          <w:i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 xml:space="preserve">Uwaga (*) </w:t>
        <w:tab/>
        <w:t>skreślić jeżeli nie dotyczy lub wypełnić wyłącznie gdy oferta</w:t>
      </w:r>
      <w:r>
        <w:rPr>
          <w:rFonts w:cs="Tahoma" w:ascii="Tahoma" w:hAnsi="Tahoma"/>
          <w:i/>
          <w:sz w:val="16"/>
          <w:szCs w:val="16"/>
        </w:rPr>
        <w:t xml:space="preserve"> generować będzie obowiązek doliczania wartości podatku VAT od wartości netto oferty, tj. w przypadku: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niewłaściwe, a jeżeli dotyczy wypełnić </w:t>
      </w:r>
      <w:r>
        <w:rPr>
          <w:rFonts w:cs="Tahoma" w:ascii="Tahoma" w:hAnsi="Tahoma"/>
          <w:i/>
          <w:sz w:val="16"/>
          <w:szCs w:val="16"/>
        </w:rPr>
        <w:t>(Wykonawca nie może zastrzec informacji, o których mowa w art. 86 ust.4 Ustawy pzp. Wykonawca zobowiązany jest do wykazania, że zastrzeżone informacje stanowią tajemnicę przedsiębiorstwa nie później niż w terminie składania ofert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jeżeli nie dotyczy lub wypełnić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udowa Zakładu Opiekuńczo-Leczniczego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sz w:val="20"/>
        <w:szCs w:val="20"/>
      </w:rPr>
      <w:t>dla Samodzielnego Publicznego Zakładu Opieki Zdrowotnej w Bochni „Szpital Powiatowy” im. bł. Marty Wieckiej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sz w:val="18"/>
        <w:szCs w:val="18"/>
        <w:lang w:val="de-DE"/>
      </w:rPr>
      <w:t>DZ-271-1-47/2020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  <w:lang w:val="de-DE"/>
      </w:rPr>
    </w:pPr>
    <w:r>
      <w:rPr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1"/>
        </w:tabs>
        <w:ind w:left="861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ahoma" w:hAnsi="Tahoma" w:eastAsia="Times New Roman" w:cs="Tahoma"/>
      <w:sz w:val="20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ahoma" w:hAnsi="Tahoma" w:cs="Tahoma"/>
      <w:b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matkomentarzaZnak">
    <w:name w:val="Temat komentarza Znak"/>
    <w:basedOn w:val="TekstkomentarzaZnak"/>
    <w:qFormat/>
    <w:rPr>
      <w:b/>
      <w:bCs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1."/>
    <w:basedOn w:val="Normal"/>
    <w:qFormat/>
    <w:pPr>
      <w:widowControl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eastAsia="SimSun;宋体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eastAsia="Times New Roman"/>
      <w:b/>
      <w:bCs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4:00Z</dcterms:created>
  <dc:creator>dsularz</dc:creator>
  <dc:description/>
  <cp:keywords/>
  <dc:language>en-US</dc:language>
  <cp:lastModifiedBy>Użytkownik systemu Windows</cp:lastModifiedBy>
  <cp:lastPrinted>2018-07-10T15:29:00Z</cp:lastPrinted>
  <dcterms:modified xsi:type="dcterms:W3CDTF">2020-12-31T10:04:00Z</dcterms:modified>
  <cp:revision>41</cp:revision>
  <dc:subject/>
  <dc:title>Załącznik nr 4 do SIWZ</dc:title>
</cp:coreProperties>
</file>