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numer faksu oraz adres e-mail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 xml:space="preserve">Budowa Zakładu Opiekuńczo-Leczniczego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/>
      </w:pPr>
      <w:r>
        <w:rPr>
          <w:rFonts w:cs="Tahoma" w:ascii="Tahoma" w:hAnsi="Tahoma"/>
          <w:i/>
          <w:sz w:val="20"/>
          <w:szCs w:val="20"/>
          <w:lang w:bidi="ar-SA"/>
        </w:rPr>
        <w:t xml:space="preserve">dla Samodzielnego Publicznego Zakładu Opieki Zdrowotnej w Bochni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Szpital Powiatowy im. bł. Marty Wieckiej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IWZ oferuję wykonanie przedmiotu Zamówienia za następującą cenę ofertową brutto:</w:t>
      </w:r>
    </w:p>
    <w:p>
      <w:pPr>
        <w:pStyle w:val="Normal"/>
        <w:jc w:val="both"/>
        <w:rPr/>
      </w:pPr>
      <w:r>
        <w:rPr/>
        <w:t>FAZA 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FAZA II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24"/>
        <w:gridCol w:w="363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NR 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1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IEM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KONSTRUK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BETONOWE I ŻELBET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ropy i schod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ygotowanie i montaż zbroje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MUR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DREWNIA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KRYCIA DACH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na i drzwi zewnętrz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olarka wewnętr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KOWALSKO-ŚLUSARSK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ZOLACJ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i ściany piwnic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Dach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ŚCIANKI DZIAŁ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YNKI I OKŁADZINY WEWNĘTRZ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zwykł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gips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ładzina ścian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ŁOŻA I POSADZK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dłoż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ki dział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ufity podwieszo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LOWA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CIEPLENIE ŚCIAN ZEWNETRZN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INSTALA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4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FAZA I (1+2+3+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ZAGOSPODAROWANIE TERENU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JŚCIA I DOJAZD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oboty rozbiórk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Niwelacja terenu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Wykop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BUDOW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RAWĘŻNIKI I OBRZEŻ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NAWIERZCH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ERENY ZIELEN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aw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drzewi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MAŁEJ ARCHITEKTUR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ŁOWNIA ZEWNĘTRZN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rzą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NSTALACJE ELEKTRYCZNE I NISKOPRĄD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6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Główne linie zasilające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Elementy prefabrykowa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Urządzenia i aparatu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prawy oświetleniowe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ble, przewody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łączenia wyrównawc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gromowa i uziom budyn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przyzyw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dymia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sygnalizacji poża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T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fotowolta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kablowania struktural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kontroli dostęp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monitoringu pacjen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wideodomofon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nagłośnienia kapliczk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nalizacja teletechniczna w ter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świetlenie tere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urociągi i armatura w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p. po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ewnętrzna kanalizacje sanitar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centralnego ogrzewani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Aparaty grzej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otłownia i wymiennikow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zolacja termic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a gazow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zewnętr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sanitarnej –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– Zbiornik retencyj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oboty ziemne 6.2 Sieć kanalizacji deszczowej 1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z odwodnieniem parkingu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deszczowej z odwodnieniem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Sieć wewnętrzna wod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rzyłącz wody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Przyłącz ciepl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Wentylacja mechanic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urządzeń klimatyzacyj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E GAZÓW MEDYCZ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ŹRÓDŁA GAZÓW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SZYNOWNIA PRÓŻNI MEDY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ZPRĘŻALNIA TLENU MEDYCZ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EJŚCIA PPO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WORY ODCINAJĄC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EĆ ZEWNĘTRZN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FAZA II (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FAZA II (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FAZA II (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netto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Podatek VAT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  <w:t>Wartość brutto (Faza I + Faza I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(m.in. drzwi, okna, wykładziny)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funkcję kierownika budowy będzie pełnił(-a)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ta posiada uprawnienia do kierowania robotami budowlanymi w specjalności konstrukcyjno budowlanej bez ograniczeń nr …………………………….…… wydane dnia ………………………. przez ……………………………..…………………….  oraz </w:t>
      </w:r>
      <w:r>
        <w:rPr>
          <w:rFonts w:cs="Tahoma" w:ascii="Tahoma" w:hAnsi="Tahoma"/>
          <w:bCs/>
          <w:kern w:val="2"/>
          <w:sz w:val="20"/>
          <w:szCs w:val="20"/>
        </w:rPr>
        <w:t>pełniła funkcję kierownika budowy lub kierownika robót budowlanych na niżej wskazanych budowach, przebudowach lub remontach budynków mieszkalnych, zamieszkania zborowego lub użyteczności publicznej (zdefiniowanego w rozporządzeniu Ministra Infrastruktury z dnia 12 kwietnia 2002 r. w sprawie warunków technicznych, jakim powinny odpowiadać budynki i ich usytuowanie)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kern w:val="2"/>
          <w:sz w:val="20"/>
          <w:szCs w:val="20"/>
        </w:rPr>
        <w:t>przez cały okresie jej realizacji</w:t>
      </w:r>
      <w:r>
        <w:rPr>
          <w:rFonts w:cs="Tahoma" w:ascii="Tahoma" w:hAnsi="Tahoma"/>
          <w:bCs/>
          <w:kern w:val="2"/>
          <w:sz w:val="20"/>
          <w:szCs w:val="20"/>
        </w:rPr>
        <w:t xml:space="preserve"> o wartości robót nie mniejszej niż 3 000 000,00 zł w odniesieniu do każdej robo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6"/>
        <w:gridCol w:w="2064"/>
        <w:gridCol w:w="2491"/>
        <w:gridCol w:w="1810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lokalizacja bud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 zakres wykonywanych robó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 robó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5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91 ust. 3a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I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I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okresie realizacji Umowy, 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  <w:szCs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 za dana Fazę Inwestycji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 także szkody spowodowane błędami (szkoda rzeczowa), powstałe w związku z wykonywaniem robót budowlanych i innych prac objętych przedmiotem Umowy, na kwotę ubezpieczenia nie niższą niż </w:t>
      </w:r>
      <w:r>
        <w:rPr>
          <w:rFonts w:cs="Tahoma" w:ascii="Tahoma" w:hAnsi="Tahoma"/>
          <w:color w:val="FF0000"/>
          <w:sz w:val="20"/>
          <w:szCs w:val="20"/>
        </w:rPr>
        <w:t>15 000 000 z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w przypadku wyboru naszej oferty do realizacji przedmiotu Zamówienia, przed podpisaniem umowy, do złożenia zabezpieczenia należytego wykonania Umowy zgodnie z warunkami ustalonymi SIWZ, w formie 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y w SIWZ projekt umowy został przeze mnie zaakceptowany i zobowiązuję się w przypadku wybrania mojej oferty do zawarcia umowy na wyżej wymienionych warunkach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8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9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 xml:space="preserve">zamierzam powierzyć podwykonawcom poniższe części Zamówienia </w:t>
      </w:r>
      <w:r>
        <w:rPr>
          <w:rFonts w:cs="Tahoma" w:ascii="Tahoma" w:hAnsi="Tahoma"/>
          <w:i/>
          <w:sz w:val="20"/>
          <w:szCs w:val="20"/>
        </w:rPr>
        <w:t>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10"/>
      </w:r>
      <w:r>
        <w:rPr>
          <w:color w:val="000000"/>
          <w:sz w:val="20"/>
          <w:szCs w:val="20"/>
        </w:rPr>
        <w:t>, że dokumenty o których mowa w pkt. III.4), III.5) SI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skreślić niewłaściwy adres strony internetowej),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 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00000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11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wadium 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n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cjonalnie pieczęć Wykonawcy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zaleca zaparafowanie lub podsianie każdej strony niniejszego formularza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4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1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skreślić nie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basedOn w:val="TekstkomentarzaZnak"/>
    <w:qFormat/>
    <w:rPr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eastAsia="Times New Roman"/>
      <w:b/>
      <w:bCs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dsularz</dc:creator>
  <dc:description/>
  <cp:keywords/>
  <dc:language>en-US</dc:language>
  <cp:lastModifiedBy>MartaDziedzic</cp:lastModifiedBy>
  <cp:lastPrinted>2021-05-14T15:24:00Z</cp:lastPrinted>
  <dcterms:modified xsi:type="dcterms:W3CDTF">2021-05-14T13:47:00Z</dcterms:modified>
  <cp:revision>2</cp:revision>
  <dc:subject/>
  <dc:title>Załącznik nr 4 do SIWZ</dc:title>
</cp:coreProperties>
</file>