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SIWZ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/ fax.: 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Wykonawca jest małym/średnim przedsiębiorcą: TAK /NIE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: Należy wpisać numer faksu oraz adres e-mail pod, który Zamawiający może kierować korespondencję</w:t>
      </w:r>
    </w:p>
    <w:p>
      <w:pPr>
        <w:pStyle w:val="Normal"/>
        <w:spacing w:lineRule="auto" w:line="360"/>
        <w:ind w:left="360" w:hanging="1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ego w trybie przetargu nieograniczonego </w:t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azwą: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 xml:space="preserve">Budowa Zakładu Opiekuńczo-Leczniczego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/>
      </w:pPr>
      <w:r>
        <w:rPr>
          <w:rFonts w:cs="Tahoma" w:ascii="Tahoma" w:hAnsi="Tahoma"/>
          <w:i/>
          <w:sz w:val="20"/>
          <w:szCs w:val="20"/>
          <w:lang w:bidi="ar-SA"/>
        </w:rPr>
        <w:t xml:space="preserve">dla Samodzielnego Publicznego Zakładu Opieki Zdrowotnej w Bochni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>Szpital Powiatowy im. bł. Marty Wieckiej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SIWZ oferuję wykonanie przedmiotu Zamówienia za następującą cenę ofertową brutto:</w:t>
      </w:r>
    </w:p>
    <w:p>
      <w:pPr>
        <w:pStyle w:val="Normal"/>
        <w:jc w:val="both"/>
        <w:rPr/>
      </w:pPr>
      <w:r>
        <w:rPr/>
        <w:t>FAZA I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ZA II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4"/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zgodnie z następującą tabelą elementów scalonych</w:t>
      </w:r>
      <w:r>
        <w:rPr>
          <w:rFonts w:cs="Tahoma" w:ascii="Tahoma" w:hAnsi="Tahoma"/>
          <w:spacing w:val="-3"/>
          <w:sz w:val="20"/>
          <w:szCs w:val="20"/>
        </w:rPr>
        <w:t xml:space="preserve"> (z uwzględnieniem robocizny, materiałów, pracy sprzętu i innych elementów mających wpływ na cenę):</w:t>
      </w:r>
      <w:r>
        <w:rPr/>
        <w:t xml:space="preserve"> </w:t>
      </w:r>
    </w:p>
    <w:tbl>
      <w:tblPr>
        <w:tblW w:w="10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14"/>
        <w:gridCol w:w="1490"/>
        <w:gridCol w:w="1417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zczególnie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NR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1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IEM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KONSTRUK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BETONOWE I ŻELBET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tropy i schod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ygotowanie i montaż zbrojeni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MUR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DREWNIA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WYKOŃCZENI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KRYCIA DACH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TOLARKA OKIENNA I DRZWIOW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kna i drzwi zewnętrz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KOWALSKO-ŚLUSARSK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ZOLACJ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i ściany piwnic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Dach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ŚCIANKI DZIAŁ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PODŁOŻ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dłoż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 PREFABRYKATÓW GIPSOW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ki działow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CIEPLENIE ŚCIAN ZEWNETRZN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INSTALA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4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FAZA I (1+2+3+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Podatek VAT FAZA I (1+2+3+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brutto FAZA I (1+2+3+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I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ZAGOSPODAROWANIE TERENU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JŚCIA I DOJAZD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oboty rozbiórkow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Niwelacja terenu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Wykop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DBUDOW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RAWĘŻNIKI I OBRZEŻ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NAWIERZCHN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TERENY ZIELEN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awnik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drzewiani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MAŁEJ ARCHITEKTUR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ŁOWNIA ZEWNĘTRZN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Urządz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NSTALACJE ELEKTRYCZNE I NISKOPRĄD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6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Główne linie zasilając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Elementy prefabrykowa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Urządzenia i apara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prawy oświetleniowe i osprzę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ble, przewody i osprzę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łączenia wyrównaw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gromowa i uziom budynk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przyzywo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dymia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sygnalizacji pożar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T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fotowoltaicz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kablowania strukturaln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kontroli dostęp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monitoringu pacjen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wideodomofono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nagłośnienia kaplicz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nalizacja teletechniczna w tere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świetlenie teren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Rurociągi i armatura wod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e p. po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ewnętrzna kanalizacje sanitar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centralnego ogrzewani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Aparaty grzej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otłownia i wymiennikowni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zolacja termicz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a gazow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zewnętr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sanitarnej – roboty montaż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– Zbiornik retencyj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6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7.6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7.6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Sieć kanalizacji deszczowej 1 - roboty montaż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z odwodnieniem parkingu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deszczowej z odwodnieniem- roboty montaż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Sieć wewnętrzna wod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rzyłącz wody - roboty montaż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Przyłącz ciepl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Wentylacja mechanic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urządzeń klimatyzacyj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E GAZÓW MEDYCZ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ŹRÓDŁA GAZÓW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MASZYNOWNIA PRÓŻNI MEDYCZ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ZPRĘŻALNIA TLENU MEDYCZN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EJŚCIA PPO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WORY ODCINAJĄC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EĆ ZEWNĘTRZN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3.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ROBOTY WYKOŃCZENIOWE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6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TYNKI I OKŁADZINY WEWNĘTRZNE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6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6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Tynki zwykł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6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Tynki gipsow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6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Okładzina ścian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7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POSADZKI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7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7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9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MALOWANIE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9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2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STOLARKA OKIENNA I DRZWIOWA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2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Stolarka wewnętrz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8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ROBOTY Z PREFABRYKATÓW GIPSOWYCH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8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8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Sufity podwieszo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FAZA II (5+6+7+8+3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datek VAT FAZA II (5+6+7+8+3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brutto FAZA II (5+6+7+8+3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(Faza I + Faza I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datek VAT (Faza I + Faza I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brutto (Faza I + Faza I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za cenowe kryterium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pacing w:val="3"/>
          <w:sz w:val="20"/>
          <w:szCs w:val="20"/>
          <w:lang w:val="en-US"/>
        </w:rPr>
      </w:pPr>
      <w:r>
        <w:rPr>
          <w:rFonts w:cs="Tahoma" w:ascii="Tahoma" w:hAnsi="Tahoma"/>
          <w:bCs/>
          <w:spacing w:val="3"/>
          <w:sz w:val="20"/>
          <w:szCs w:val="20"/>
          <w:u w:val="single"/>
          <w:lang w:val="en-US"/>
        </w:rPr>
        <w:t>OŚWIADCZAM,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 xml:space="preserve"> że oferujemy ……………….. miesięczny Okres pełnej gwarancji (niezależnie od odpowiedzialności Wykonawcy z tytułu rękojmi za wady) na Roboty Budowlane </w:t>
      </w:r>
      <w:r>
        <w:rPr>
          <w:rFonts w:cs="Tahoma" w:ascii="Tahoma" w:hAnsi="Tahoma"/>
          <w:bCs/>
          <w:spacing w:val="3"/>
          <w:kern w:val="2"/>
          <w:sz w:val="20"/>
          <w:szCs w:val="20"/>
          <w:lang w:val="en-US"/>
        </w:rPr>
        <w:t>obejmujące m.in. prace budowlane, instalacyjne, wykończeniowe, wraz z wszelkimi użytymi materiałami (m.in. drzwi, okna, wykładziny) oraz urządzeniami z zakresu instalacji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>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Minimalny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Okr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warancji na Roboty Budowlane wynosi 36 miesięcy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funkcję kierownika budowy będzie pełnił(-a)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soba ta posiada uprawnienia do kierowania robotami budowlanymi w specjalności konstrukcyjno budowlanej bez ograniczeń nr …………………………….…… wydane dnia ………………………. przez ……………………………..…………………….  oraz </w:t>
      </w:r>
      <w:r>
        <w:rPr>
          <w:rFonts w:cs="Tahoma" w:ascii="Tahoma" w:hAnsi="Tahoma"/>
          <w:bCs/>
          <w:kern w:val="2"/>
          <w:sz w:val="20"/>
          <w:szCs w:val="20"/>
        </w:rPr>
        <w:t>pełniła funkcję kierownika budowy lub kierownika robót budowlanych na niżej wskazanych budowach, przebudowach lub remontach budynków mieszkalnych, zamieszkania zborowego lub użyteczności publicznej (zdefiniowanego w rozporządzeniu Ministra Infrastruktury z dnia 12 kwietnia 2002 r. w sprawie warunków technicznych, jakim powinny odpowiadać budynki i ich usytuowanie)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FF0000"/>
          <w:kern w:val="2"/>
          <w:sz w:val="20"/>
          <w:szCs w:val="20"/>
        </w:rPr>
        <w:t>przez cały okresie jej realizacji</w:t>
      </w:r>
      <w:r>
        <w:rPr>
          <w:rFonts w:cs="Tahoma" w:ascii="Tahoma" w:hAnsi="Tahoma"/>
          <w:bCs/>
          <w:kern w:val="2"/>
          <w:sz w:val="20"/>
          <w:szCs w:val="20"/>
        </w:rPr>
        <w:t xml:space="preserve"> o wartości robót nie mniejszej niż 3 000 000,00 zł w odniesieniu do każdej robot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6"/>
        <w:gridCol w:w="2064"/>
        <w:gridCol w:w="2491"/>
        <w:gridCol w:w="1810"/>
        <w:gridCol w:w="19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lokalizacja budow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i zakres wykonywanych robó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 robó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(nazwa, adres, telefon)</w:t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5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91 ust. 3a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IWZ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I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I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okresie realizacji Umowy, wszelkie czynności które stanowią, osobowy tzw. koszt bezpośredni koszt prac i polegają na wykonywaniu usług lub robót budowlanych w sposób określony w art. 22 § 1 Kodeks pracy, będą wykonywane wyłącznie przez osoby które będą zatrudnione na podstawie umowy o pracę - odpowiednio przez Wykonawcę lub podwykonawcę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że </w:t>
      </w:r>
      <w:r>
        <w:rPr>
          <w:rFonts w:cs="Tahoma" w:ascii="Tahoma" w:hAnsi="Tahoma"/>
          <w:sz w:val="20"/>
          <w:szCs w:val="20"/>
        </w:rPr>
        <w:t>nie później niż do dnia przekazania placu budowy, przedłożę Zamawiającemu umowę lub umowy ubezpieczenia od wszelkiego ryzyka i odpowiedzialności związanej z realizacją Umowy, oraz do terminowego opłacania należnych składek ubezpieczeniowych, w zakresie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yzyk budowlanych (np. CAR/EAR) z sumą ubezpieczenia nie niższą niż Cena ofertowa brutto za dana Fazę Inwestycji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d odpowiedzialności cywilnej (OC)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 osób trzecich, a także szkody spowodowane błędami (szkoda rzeczowa), powstałe w związku z wykonywaniem robót budowlanych i innych prac objętych przedmiotem Umowy, na kwotę ubezpieczenia nie niższą niż </w:t>
      </w:r>
      <w:r>
        <w:rPr>
          <w:rFonts w:cs="Tahoma" w:ascii="Tahoma" w:hAnsi="Tahoma"/>
          <w:color w:val="FF0000"/>
          <w:sz w:val="20"/>
          <w:szCs w:val="20"/>
        </w:rPr>
        <w:t>15 000 000 zł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kadry, pracowników Wykonawcy oraz każdego Podwykonawcy (dalszego Podwykonawcy), a także wszelkich innych osób realizujących w imieniu Wykonawcy lub Podwykonawcy roboty budowlan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w przypadku wyboru naszej oferty do realizacji przedmiotu Zamówienia, przed podpisaniem umowy, do złożenia zabezpieczenia należytego wykonania Umowy zgodnie z warunkami ustalonymi SIWZ, w formie ……………………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na własny koszt przed rozpoczęciem Robót Budowlanych przygotuje i przekaże Zmawiającemu Kosztorys opracowany metodą kalkulacji szczegółowej. Wyliczone w Kosztorysie ceny poszczególnych elementów, jak również cena całkowita muszą być zgodne z cenami przedstawionymi w ofercie przetargowej. Ceny tych samych składników cenotwórczych (R, Ko, Z, M, S) muszą być takie same dla wszystkich wycenianych pozycji przedmiarowych z danej branży robó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y w SIWZ projekt umowy został przeze mnie zaakceptowany i zobowiązuję się w przypadku wybrania mojej oferty do zawarcia umowy na wyżej wymienionych warunkach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8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9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 xml:space="preserve">zamierzam powierzyć podwykonawcom poniższe części Zamówienia </w:t>
      </w:r>
      <w:r>
        <w:rPr>
          <w:rFonts w:cs="Tahoma" w:ascii="Tahoma" w:hAnsi="Tahoma"/>
          <w:i/>
          <w:sz w:val="20"/>
          <w:szCs w:val="20"/>
        </w:rPr>
        <w:t>(jeżeli jest to wiadome, należy podać również dane proponowanych podwykonawców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INFORMUJĘ</w:t>
      </w:r>
      <w:r>
        <w:rPr>
          <w:rStyle w:val="FootnoteCharacters"/>
          <w:rStyle w:val="FootnoteAnchor"/>
          <w:color w:val="000000"/>
          <w:sz w:val="20"/>
          <w:szCs w:val="20"/>
          <w:u w:val="single"/>
        </w:rPr>
        <w:footnoteReference w:id="10"/>
      </w:r>
      <w:r>
        <w:rPr>
          <w:color w:val="000000"/>
          <w:sz w:val="20"/>
          <w:szCs w:val="20"/>
        </w:rPr>
        <w:t>, że dokumenty o których mowa w pkt. III.4), III.5) SIWZ są: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https://prod.ceidg.gov.pl/</w:t>
        </w:r>
      </w:hyperlink>
      <w:r>
        <w:rPr>
          <w:color w:val="000000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color w:val="000000"/>
            <w:sz w:val="20"/>
            <w:szCs w:val="20"/>
          </w:rPr>
          <w:t>https://ekrs.ms.gov.pl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(skreślić niewłaściwy adres strony internetowej), lub </w:t>
      </w:r>
      <w:r>
        <w:rPr>
          <w:color w:val="000000"/>
          <w:sz w:val="20"/>
          <w:szCs w:val="20"/>
        </w:rPr>
        <w:t>…………………..………..………….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leży wpisać adres strony internetowej) lub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dstępowaniu znak …………………………………..….…….. </w:t>
      </w:r>
      <w:r>
        <w:rPr>
          <w:i/>
          <w:color w:val="00000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 w którym zostały w/w dokumenty złożone)</w:t>
      </w:r>
      <w:r>
        <w:rPr>
          <w:color w:val="000000"/>
          <w:sz w:val="20"/>
          <w:szCs w:val="20"/>
        </w:rPr>
        <w:t xml:space="preserve">  i są nadal aktualne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11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wadium w kwocie …………………… zostało wniesione w formie 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>numer konta Wykonawcy, na które Zamawiający dokona zwrotu wadium (wniesionego w pieniądzu): ...............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cjonalnie pieczęć Wykonawcy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zaleca zaparafowanie lub podsianie każdej strony niniejszego formularza.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-5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4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mbria" w:hAnsi="Cambria" w:cs="Calibri"/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1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1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widowControl/>
      <w:pBdr>
        <w:bottom w:val="single" w:sz="4" w:space="1" w:color="000000"/>
      </w:pBdr>
      <w:suppressAutoHyphens w:val="false"/>
      <w:autoSpaceDE w:val="true"/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skreślić niewłaści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odana </w:t>
      </w:r>
      <w:r>
        <w:rPr>
          <w:rFonts w:cs="Tahoma" w:ascii="Tahoma" w:hAnsi="Tahoma"/>
          <w:i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sz w:val="16"/>
          <w:szCs w:val="16"/>
        </w:rPr>
        <w:t xml:space="preserve">, uwzględnia wszystkie koszty związane z realizacją przedmiotu Zamówienia zgodnie z SIWZ </w:t>
      </w:r>
      <w:r>
        <w:rPr>
          <w:rFonts w:cs="Tahoma" w:ascii="Tahoma" w:hAnsi="Tahoma"/>
          <w:i/>
          <w:sz w:val="16"/>
          <w:szCs w:val="16"/>
          <w:lang w:val="pl-PL"/>
        </w:rPr>
        <w:t>.</w:t>
      </w:r>
      <w:r>
        <w:rPr>
          <w:rFonts w:cs="Tahoma" w:ascii="Tahoma" w:hAnsi="Tahoma"/>
          <w:i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odana </w:t>
      </w:r>
      <w:r>
        <w:rPr>
          <w:rFonts w:cs="Tahoma" w:ascii="Tahoma" w:hAnsi="Tahoma"/>
          <w:i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sz w:val="16"/>
          <w:szCs w:val="16"/>
        </w:rPr>
        <w:t xml:space="preserve">, uwzględnia wszystkie koszty związane z realizacją przedmiotu Zamówienia zgodnie z SIWZ </w:t>
      </w:r>
      <w:r>
        <w:rPr>
          <w:rFonts w:cs="Tahoma" w:ascii="Tahoma" w:hAnsi="Tahoma"/>
          <w:i/>
          <w:sz w:val="16"/>
          <w:szCs w:val="16"/>
          <w:lang w:val="pl-PL"/>
        </w:rPr>
        <w:t>.</w:t>
      </w:r>
      <w:r>
        <w:rPr>
          <w:rFonts w:cs="Tahoma" w:ascii="Tahoma" w:hAnsi="Tahoma"/>
          <w:i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udowa Zakładu Opiekuńczo-Lecznicz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sz w:val="20"/>
        <w:szCs w:val="20"/>
      </w:rPr>
      <w:t>dla Samodzielnego Publicznego Zakładu Opieki Zdrowotnej w Bochni „Szpital Powiatowy” im. bł. Marty Wieckiej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/>
      </w:rPr>
      <w:t>DZ-271-1-47/2020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ahoma" w:hAnsi="Tahoma" w:eastAsia="Times New Roman" w:cs="Tahoma"/>
      <w:sz w:val="20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ahoma" w:hAnsi="Tahoma" w:cs="Tahoma"/>
      <w:b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matkomentarzaZnak">
    <w:name w:val="Temat komentarza Znak"/>
    <w:qFormat/>
    <w:rPr>
      <w:rFonts w:eastAsia="SimSun;宋体"/>
      <w:b/>
      <w:bCs/>
      <w:lang w:val="en-US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eastAsia="SimSun;宋体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18:00Z</dcterms:created>
  <dc:creator>dsularz</dc:creator>
  <dc:description/>
  <cp:keywords/>
  <dc:language>en-US</dc:language>
  <cp:lastModifiedBy>MartaDziedzic</cp:lastModifiedBy>
  <cp:lastPrinted>2021-05-14T15:24:00Z</cp:lastPrinted>
  <dcterms:modified xsi:type="dcterms:W3CDTF">2021-05-26T12:46:00Z</dcterms:modified>
  <cp:revision>5</cp:revision>
  <dc:subject/>
  <dc:title>Załącznik nr 4 do SIWZ</dc:title>
</cp:coreProperties>
</file>