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KI / POŁOŻNEJ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0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20 1398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ołożnej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Niezależnie od wynagrodzenia, o którym mowa w ust. 1 Przyjmujący zamówienie otrzyma Dodatek określony Rozporządzeniem Ministra Zdrowia z dnia 8 września 2015 r. w sprawie ogólnych warunków umów o udzielanie świadczeń opieki zdrowotnej (Dz. U. 2020. 320 t.j. z późniejszymi zmianami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pielęgniarki albo położnej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6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sześćset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13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 2020 roku do 31 grudnia 2022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Prawnik</cp:lastModifiedBy>
  <cp:lastPrinted>2014-12-01T08:30:00Z</cp:lastPrinted>
  <dcterms:modified xsi:type="dcterms:W3CDTF">2020-11-25T10:53:00Z</dcterms:modified>
  <cp:revision>98</cp:revision>
  <dc:subject/>
  <dc:title>UMOWA nr: 32/08</dc:title>
</cp:coreProperties>
</file>