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BADAŃ/ OPISÓW ...............................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0. 295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 2020.1398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- wykonywanie badań oraz opisów badań ….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, w Pracowni ….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wykonanych badań/ opisów i ceny jednostkowej za poszczególne badanie wskazane w Formularzu ofertowym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ykaz wg. załącznika nr 1)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wykazu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2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1.01.2021 roku do 31.12.2022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1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Prawnik</cp:lastModifiedBy>
  <cp:lastPrinted>2014-11-13T10:34:00Z</cp:lastPrinted>
  <dcterms:modified xsi:type="dcterms:W3CDTF">2020-11-30T12:18:00Z</dcterms:modified>
  <cp:revision>24</cp:revision>
  <dc:subject/>
  <dc:title>UMOWA O UDZIELENIE ZAMÓWIENIA NA ŚWIADCZENIA ZDROWOTNE NR</dc:title>
</cp:coreProperties>
</file>