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BADAŃ/ OPISÓW ...............................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0. 295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20.1398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- wykonywanie badań oraz opisów badań ULTRASONOGRAFICZNYCH.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, w Pracowni Ultrasonograficzn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wykonanych badań/ opisów i ceny jednostkowej za dane badanie USG wskazane na Formularzu ofertowym (zaakceptowane przez Udzielającego zamówienia propozycje Oferenta stają się treścią niniejszej umowy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ykaz 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wykazu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2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.01.2021 roku do 31.12.2022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20-11-13T09:51:00Z</dcterms:modified>
  <cp:revision>27</cp:revision>
  <dc:subject/>
  <dc:title>UMOWA O UDZIELENIE ZAMÓWIENIA NA ŚWIADCZENIA ZDROWOTNE NR</dc:title>
</cp:coreProperties>
</file>