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95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20.1398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wykonywania badań…………………………………………………………………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 w Pracowni………………….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badanie diagnostyczne z zakresu …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a za jedno badanie, o którym mowa w § 1 wynosi: ……………………………………..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 brutt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Prawnik</cp:lastModifiedBy>
  <cp:lastPrinted>2014-11-13T10:34:00Z</cp:lastPrinted>
  <dcterms:modified xsi:type="dcterms:W3CDTF">2020-11-13T09:16:00Z</dcterms:modified>
  <cp:revision>25</cp:revision>
  <dc:subject/>
  <dc:title>UMOWA O UDZIELENIE ZAMÓWIENIA NA ŚWIADCZENIA ZDROWOTNE NR</dc:title>
</cp:coreProperties>
</file>