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Wykonywania badań i opisów badań</w:t>
      </w:r>
      <w:r>
        <w:rPr>
          <w:b/>
          <w:szCs w:val="20"/>
        </w:rPr>
        <w:t xml:space="preserve"> </w:t>
      </w:r>
      <w:r>
        <w:rPr>
          <w:b/>
          <w:szCs w:val="20"/>
          <w:highlight w:val="cyan"/>
        </w:rPr>
        <w:t>EKG, RR, TK oraz RTG</w:t>
      </w:r>
      <w:r>
        <w:rPr>
          <w:b/>
          <w:szCs w:val="20"/>
        </w:rPr>
        <w:t xml:space="preserve"> w Pracowniach: Elektrokardiograficznej, Tomografii Komputerowej oraz  Rentgenodiagnostyki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w SP ZOZ w 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 REALIZACJĘ  ZAMÓWIENIA  OCZEKUJĘ  ZAPŁATY WG NASTEPUJĄCYCH STAWEK </w:t>
      </w:r>
      <w:r>
        <w:rPr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wykonanie opisu holterów EKG  na rzecz pacjentów oddziałów szpitalnych (za wyjątkiem pacjentów Oddziału wewnętrznego I) i innych komórek organizacyjnych Szpitala – 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opis holterów EKG odpłatny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wykonanie opisu holterów RR  na rzecz pacjentów oddziałów szpitalnych (za wyjątkiem pacjentów Oddziału wewnętrznego I) i innych komórek organizacyjnych Szpitala – 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opis holterów RR odpłatny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za procedurę) – 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wlewu kontrastowego) –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opisu badań RTG (procedura urografii) –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badania kontrastowego przewodu pokarmowego, przełyku, żołądka) –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opisu badań TK (badanie jednej okolic y anatomicznej wykonane jednorazowo traktowane jest jako jedno badanie i płatne za jedno badanie) – 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danie EKG wysiłkowe (za wyjątkiem pacjentów Oddziału Wewnętrznego I) – 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danie EKG spoczynkowe (za wyjątkiem pacjentów Oddziału Wewnętrznego I) – 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danie HSG – 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Najkorzystniejszą ofertą będzie oferta zawierająca najwyższą liczbę punktów, za wszystkie łącznie ocenione kryteria. Oferent, którego oferta zostaje przyjęta zwany jest na etapie właściwej współpracy jako Przyjmujący zamówienie.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Prawnik</cp:lastModifiedBy>
  <cp:lastPrinted>2014-11-07T10:30:00Z</cp:lastPrinted>
  <dcterms:modified xsi:type="dcterms:W3CDTF">2020-11-30T12:18:00Z</dcterms:modified>
  <cp:revision>13</cp:revision>
  <dc:subject/>
  <dc:title>SAMODZIELNY PUBLICZNY ZAKŁAD OPIEKI ZDROWOTNEJ W BOCHNI „SZPITAL POWIATOWY”, UL</dc:title>
</cp:coreProperties>
</file>