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Cs w:val="20"/>
        </w:rPr>
      </w:pPr>
      <w:r>
        <w:rPr>
          <w:b/>
          <w:szCs w:val="20"/>
        </w:rPr>
        <w:t>BADANIA I OPISY BADAŃ ULTRASONOGRAFICZNYCH DZIECI (wiek 1-16) W PRACOWNI USG W SP ZOZ W BOCHNI „SZPITALU POWIATOWYM” IM. BŁ. MARTY WIECKIEJ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, REGON, NIP lub wyciąg z CEIDG zawierający w/w dane  / KRS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ENA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09" w:hanging="34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 REALIZACJĘ  ZAMÓWIENIA  OCZEKUJĘ  ZAPŁATY WG NASTEPUJĄCYCH STAWEK </w:t>
      </w:r>
      <w:r>
        <w:rPr>
          <w:rFonts w:cs="Calibri" w:ascii="Calibri" w:hAnsi="Calibri"/>
          <w:sz w:val="16"/>
          <w:szCs w:val="16"/>
        </w:rPr>
        <w:t>:</w:t>
      </w:r>
    </w:p>
    <w:p>
      <w:pPr>
        <w:pStyle w:val="Normal"/>
        <w:ind w:left="709" w:hanging="34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 xml:space="preserve">Proponowana stawka za wykonanie </w:t>
      </w:r>
      <w:r>
        <w:rPr>
          <w:rFonts w:cs="Calibri" w:ascii="Calibri" w:hAnsi="Calibri"/>
          <w:b/>
          <w:szCs w:val="20"/>
        </w:rPr>
        <w:t xml:space="preserve">badań i opisów badań ultrasonograficznych dzieci i noworodków w Pracowni USG w SP ZOZ w Bochni „Szpitalu Powiatowym” im. bł. Marty Wieckiej </w:t>
      </w:r>
      <w:r>
        <w:rPr>
          <w:rFonts w:cs="Calibri" w:ascii="Calibri" w:hAnsi="Calibri"/>
          <w:szCs w:val="20"/>
        </w:rPr>
        <w:t>na rzecz pacjentów: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..zł brutto za jedno badani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:…………………………………………………………………………………………………………………………….....złotych brutto za jedno badani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.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(konsultacje w ustalonym dniu/dniach) zgłaszam gotowość do pracy (wybrać jedną odpowiedź poprzez postawienie znaku „X”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 w dni powszednie (od poniedziałku do piątku) 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 a także w weekendy 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, w weekendy, w dni ustawowo wolne od pracy -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(konsultacje w ustalonym dniu/dniach) zgłaszam gotowość do pracy (wybrać jedną odpowiedź poprzez postawienie znaku „X”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en dzień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wa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trzy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Najkorzystniejszą ofertą będzie oferta zawierająca najwyższą liczbę punktów, </w:t>
      </w:r>
      <w:r>
        <w:rPr>
          <w:rFonts w:cs="Calibri" w:ascii="Calibri" w:hAnsi="Calibri"/>
          <w:b/>
          <w:sz w:val="28"/>
          <w:szCs w:val="28"/>
          <w:u w:val="single"/>
        </w:rPr>
        <w:t>za wszystkie łącznie ocenione kryteria.</w:t>
      </w:r>
    </w:p>
    <w:p>
      <w:pPr>
        <w:pStyle w:val="Normal"/>
        <w:rPr>
          <w:rFonts w:ascii="Calibri" w:hAnsi="Calibri" w:cs="Calibri"/>
          <w:b/>
          <w:b/>
          <w:sz w:val="28"/>
          <w:szCs w:val="20"/>
          <w:u w:val="single"/>
        </w:rPr>
      </w:pPr>
      <w:r>
        <w:rPr>
          <w:rFonts w:cs="Calibri" w:ascii="Calibri" w:hAnsi="Calibri"/>
          <w:b/>
          <w:sz w:val="28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Minimalna ilość oferowanych godzin w stosunku miesięcznym oraz dni przeznaczone na realizację świadczeń zdrowotnych, które nie będą kolidowały z usługami świadczonymi na rzecz innych świadczeniodawców: ………………………….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         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A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4:00Z</dcterms:created>
  <dc:creator>Adamczykk</dc:creator>
  <dc:description/>
  <cp:keywords/>
  <dc:language>en-US</dc:language>
  <cp:lastModifiedBy>Prawnik</cp:lastModifiedBy>
  <cp:lastPrinted>2014-11-07T10:30:00Z</cp:lastPrinted>
  <dcterms:modified xsi:type="dcterms:W3CDTF">2020-11-13T09:20:00Z</dcterms:modified>
  <cp:revision>19</cp:revision>
  <dc:subject/>
  <dc:title>SAMODZIELNY PUBLICZNY ZAKŁAD OPIEKI ZDROWOTNEJ W BOCHNI „SZPITAL POWIATOWY”, UL</dc:title>
</cp:coreProperties>
</file>