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1.XII.2020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1.XII.2020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Dziecięc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01.2021 r. do 31.10.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Opcjonalnie: specjalizacja w dziedzinie pielęgniarstwa pediatrycznego, kurs kwalifikacyjny w dziedzinie pielęgniarstwa pediatrycznego, doświadczenie w pracy na Oddziale Dziecięcym, umiejętność nawiązywania kontaktu z rodzicami / opiekunami.</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oraz licencjat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lub tytuł magistr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1.12.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1.12.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0-11-30T11:40:00Z</dcterms:modified>
  <cp:revision>122</cp:revision>
  <dc:subject/>
  <dc:title>SAMODZIELNY PUBLICZNY ZAKŁAD OPIEKI ZDROWOTNEJ W BOCHNI „SZPITAL POWIATOWY”, UL</dc:title>
</cp:coreProperties>
</file>