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konsultacji specjalistycznych w Poradni Logopedy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1.12.2020 r.</w:t>
        <w:tab/>
        <w:tab/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1.12.2020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goda na przetwarzanie danych osobowych (Klauzula - załącznik nr 4)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konsultacji specjalistycznych, w </w:t>
      </w:r>
      <w:r>
        <w:rPr>
          <w:b/>
          <w:szCs w:val="20"/>
        </w:rPr>
        <w:t xml:space="preserve">Poradni Logopedy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2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  <w:highlight w:val="cyan"/>
        </w:rPr>
      </w:pPr>
      <w:r>
        <w:rPr>
          <w:b/>
          <w:szCs w:val="20"/>
          <w:highlight w:val="cyan"/>
        </w:rPr>
        <w:t>Zgodnie z wytycznymi udzielanie świadczeń specjalistycznych winno odbywać się w wymiarze 5 godzin tygodniowo</w:t>
      </w:r>
      <w:r>
        <w:rPr>
          <w:szCs w:val="20"/>
          <w:highlight w:val="cyan"/>
        </w:rPr>
        <w:t xml:space="preserve">, </w:t>
      </w:r>
      <w:r>
        <w:rPr>
          <w:b/>
          <w:szCs w:val="20"/>
          <w:highlight w:val="cyan"/>
        </w:rPr>
        <w:t xml:space="preserve">przez osoby o następujących kwalifikacjach: 1) uzyskany tytuł specjalisty w dziedzinie neurologopedii lub surdologopedii 2) rozpoczęte po dniu 30.09.2012 r. i ukończone studia wyższe w zakresie logopedii, obejmujące co najmniej 800 godzin kształcenia w zakresie logopedii, zakończone uzyskanie tytułu licencjata lub magistra, lub 3) ukończone studia wyższe i uzyskanie tytułu magistra oraz ukończone studia podyplomowe z logopedii obejmujące co najmniej 600 godzin kształcenia w zakresie logopedii, lub 4) rozpoczęte po dniu 31.12.1998 r. i ukończone studia wyższe na kierunku / w specjalności logopedia, obejmujące co najmniej 800 godzin kształcenia w zakresie logopedii i uzyskanie tytułu licencjata lub magist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Świadczenia objęte niniejszym konkursem wykonywane będą w siedzibie Udzielającego zamówienia lub w podległych placówkach lub w razie potrzeby w domu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23.1.2020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i) klauzulę zgody na przetwarzanie danych osobowych.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brutto – stawka za 1 punkt rozliczeniowy 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(przydatnych w zakresie przedmiotu niniejszego postępowania), pozwalających Przyjmującemu zamówienie na kompleksowe udzielanie świadczeń zdrowotnych, w następującej wysokośc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2 zakresach tematycznych)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4 zakresach tematycznych)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5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0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1.12.2020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8.1510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1.12.2020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9.1373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0-11-26T13:34:00Z</dcterms:modified>
  <cp:revision>105</cp:revision>
  <dc:subject/>
  <dc:title>SAMODZIELNY PUBLICZNY ZAKŁAD OPIEKI ZDROWOTNEJ W BOCHNI „SZPITAL POWIATOWY”, UL</dc:title>
</cp:coreProperties>
</file>