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 xml:space="preserve">w Oddziale: Dziecięcym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0.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19.11.2020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19.11.2020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 Dziecięcym 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 stycznia 2020 r. do 31 sierpnia 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: </w:t>
      </w:r>
      <w:r>
        <w:rPr>
          <w:rFonts w:cs="Calibri" w:ascii="Calibri" w:hAnsi="Calibri"/>
          <w:b/>
          <w:szCs w:val="20"/>
        </w:rPr>
        <w:t xml:space="preserve">Oddział Dziecięcy: lekarz posiadający specjalizację lub tytuł specjalisty w zakresie pediatrii/ lekarz w trakcie specjalizacji z zakresu chorób wewnętrznych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19.11.2020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19.11.2020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9. 1373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19.11.2020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0-11-06T13:30:00Z</dcterms:modified>
  <cp:revision>194</cp:revision>
  <dc:subject/>
  <dc:title>SAMODZIELNY PUBLICZNY ZAKŁAD OPIEKI ZDROWOTNEJ W BOCHNI „SZPITAL POWIATOWY”, UL</dc:title>
</cp:coreProperties>
</file>