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21.12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 Dziecięcym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21.12.2020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21.12.2020 r. na godz. 14.00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21.12.2020 r. do godz. 12.00 do Udzielającego zamówienia wpłynęły 2 oferty.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yczna Praktyka Lekarska Andrzej Z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a Pediatryczna lek. Katarzyna Olszowska – Dziu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11T09:43:00Z</dcterms:modified>
  <cp:revision>45</cp:revision>
  <dc:subject/>
  <dc:title>KONKURS OFERT</dc:title>
</cp:coreProperties>
</file>