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w zakresie badań i opisów badań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KG, RR, TK oraz RTG w Pracowniach: Elektrokardiograficznej,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Tomografii Komputerowej oraz  Rentgenodiagnosty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21.12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21.12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</w:rPr>
        <w:t>NZOZ TK Ratownik Poradnia Lekarza Chorób Wewnętrznych Sp. z o.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nna Krumholz – Lipiec Indywidualna Praktyka Lekars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ksandra Kowalska Specjalistyczna praktyka lekars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Specjalistyczna Praktyka Lekarska Krystyna Iwanick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Specjalistyczna Praktyka Lekarska Jacek Wawrykiewicz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. Justyna Malec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a Praktyka Lekarska Tomasz Rymarczyk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8-12-14T09:52:00Z</cp:lastPrinted>
  <dcterms:modified xsi:type="dcterms:W3CDTF">2021-01-07T09:26:00Z</dcterms:modified>
  <cp:revision>26</cp:revision>
  <dc:subject/>
  <dc:title>KONKURS OFERT</dc:title>
</cp:coreProperties>
</file>