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 /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Dziec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1.12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1.12.2020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29/2020 z dnia 30.11.2020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Elżbieta Szymla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01-05T11:23:00Z</dcterms:modified>
  <cp:revision>23</cp:revision>
  <dc:subject/>
  <dc:title>KONKURS OFERT</dc:title>
</cp:coreProperties>
</file>