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19.11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elanie świadczeń zdrowotnych przez lekarzy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 Oddziale Opiekuńczo – Leczniczym w SP ZOZ Bochnia „Szpital Powiatowy” im. bł. Marty Wiecki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19.11.2020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19.11.2020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19.11.2020 r. do godz. 12.00 do Udzielającego zamówienia wpłynęła 1 oferta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. Kazimierz Raj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0-12-28T11:06:00Z</dcterms:modified>
  <cp:revision>45</cp:revision>
  <dc:subject/>
  <dc:title>KONKURS OFERT</dc:title>
</cp:coreProperties>
</file>