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30.11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Oddziale: Dziecięc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1.01.2021 r. do 31.12.2022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1.12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1.12.2020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0-11-30T11:38:00Z</dcterms:modified>
  <cp:revision>40</cp:revision>
  <dc:subject/>
  <dc:title>Bochnia, dnia 12 luty 2008 r</dc:title>
</cp:coreProperties>
</file>