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3.11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 295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badań ultrasonograficznych dzieci (wiek 1-16) w Pracowni USG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od 1.01.2021 r. do 31.12.2022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0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0.11.2020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rosław Kycia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0-11-13T09:13:00Z</dcterms:modified>
  <cp:revision>28</cp:revision>
  <dc:subject/>
  <dc:title>Bochnia, dnia 12 luty 2008 r</dc:title>
</cp:coreProperties>
</file>