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RATOWNICZYCH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...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Udzielający zamówienia zleca, a Przyjmujący zamówienie zobowiązuje się do udzielania świadczeń zdrowotnych z zakresu medycznych czynności podejmowanych przez ratownika medycznego służących zachowaniu, ratowaniu przywracaniu i poprawie zdrowia, w razie wypadku, urazu, porodu, nagłego zachorowania lub nagłego pogorszenia stanu zdrowia powodujących zagrożenie życia, a także w razie wszelkich innych zachorowań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w zakresie m</w:t>
      </w:r>
      <w:r>
        <w:rPr>
          <w:rFonts w:cs="Arial" w:ascii="Arial" w:hAnsi="Arial"/>
        </w:rPr>
        <w:t>edycznych czynności ratunkowych podejmowanych przez ratownika medycznego zgodnym z wykonywanym zawodem medycznym ratownika medycznego określonym przepisami, które zostały przedstawione w Rozporządzeniu Ministra Zdrowia z dnia 20 kwietnia 2016 r.(Dz. U. 2016. 587)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objętą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, o których mowa w §1  w </w:t>
      </w:r>
      <w:r>
        <w:rPr>
          <w:rFonts w:cs="Arial" w:ascii="Arial" w:hAnsi="Arial"/>
          <w:b/>
        </w:rPr>
        <w:t>Szpitalnym Oddziale Ratunkowym</w:t>
      </w:r>
      <w:r>
        <w:rPr>
          <w:rFonts w:cs="Arial" w:ascii="Arial" w:hAnsi="Arial"/>
        </w:rPr>
        <w:t xml:space="preserve"> 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Proponowana ilość godzin w stosunku miesięcznym przeznaczonych na wykonywanie przedmiotu umowy zgodnie z ofertą złożoną w postępowaniu konkursowym wynosi ……………….. godzin (każdorazowo jednak wedle potrzeb Udzielającego zamówienia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medycznych </w:t>
      </w:r>
      <w:r>
        <w:rPr>
          <w:rFonts w:cs="Arial" w:ascii="Arial" w:hAnsi="Arial"/>
          <w:b/>
        </w:rPr>
        <w:t xml:space="preserve">zgodnie z harmonogramem </w:t>
      </w:r>
      <w:r>
        <w:rPr>
          <w:rFonts w:cs="Arial" w:ascii="Arial" w:hAnsi="Arial"/>
        </w:rPr>
        <w:t>obowiązującym u Udzielającego zamówienie, sporządzonym przez Pielęgniarkę Oddziałową Szpitalnego Oddziału Ratunkowego, zatwierdzonym przez Naczelną Pielęgniarkę, z uwzględnieniem dokonywanych zmian czasu (zimowego na letni i odwrot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ę o sposobie zgłaszania się i rejestracji pacjentów reguluje Regulamin </w:t>
      </w:r>
      <w:r>
        <w:rPr>
          <w:rFonts w:cs="Arial" w:ascii="Arial" w:hAnsi="Arial"/>
          <w:b/>
        </w:rPr>
        <w:t>Organizacyjny</w:t>
      </w:r>
      <w:r>
        <w:rPr>
          <w:rFonts w:cs="Arial" w:ascii="Arial" w:hAnsi="Arial"/>
        </w:rPr>
        <w:t xml:space="preserve">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Uprawnionymi do bezpłatnego korzystania ze świadczeń zdrowotnych, o których mowa w §1 są osoby,                   o których mowa w art. 2 i 3 ustawy z dnia 27.08.2004r. o świadczeniach opieki zdrowotnej finansowanych ze środków publicznych (tekst jednolity: Dz. U. 2020. 1398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świadczenia usługi objętej niniejszą umową zgodnie z zapotrzebowaniem Udzielającego zamówienia. W przypadku wystąpienia długotrwałej przeszkody w osobistym wykonywaniu umowy Przyjmujący zamówienie zapewni zastępcę z równorzędnymi kwalifikacjami i uprawnieniami do świadczenia usługi zatrudnionego w SPZOZ w Bochni bez względu na formę zatrudnienia. Zmiana osoby świadczącej usługę wymaga zgłoszenia Pielęgniarce Oddziałowej/Koordynatorowi ZRM najpóźniej na 3 (trzy) dni poprzedzające dokonanie zmiany i ich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ratownik medyczny zatrudniony w SP ZOZ Szpital Powiatowy w Bochni oraz zaświadczeniem do celów sanitarno –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 – realizować polecenia ustne i pisemne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właściwego Pielęgniarkę Oddział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dyżuru ratownika medycznego na SOR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</w:t>
      </w:r>
      <w:r>
        <w:rPr>
          <w:rFonts w:cs="Arial" w:ascii="Arial" w:hAnsi="Arial"/>
          <w:i/>
        </w:rPr>
        <w:t xml:space="preserve">(Pielęgniarkę Oddziałową Szpitalnego Oddziału Ratunkowego lub Zastępcę Dyrektora ds. Lecznictwa  niniejszej umowy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lec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w tym zakresie osób prowadzących działalność gospodarczą (składki na ubezpieczenie społeczne, rozliczenia podatkowe i inne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wynagrodzenia, o którym mowa w ust. 1 Przyjmujący zamówienie otrzyma dodatek określony Rozporządzeniem Ministra Zdrowia z dnia 28 marca 2020 r. zmieniającym rozporządzenie w sprawie ogólnych warunków umów o udzielanie świadczeń opieki zdrowotnej (Dz. U. 2020. 545) oraz Rozporządzeniem Ministra Zdrowia z dnia 8 września 2015 r. w sprawie ogólnych warunków umów o udzielanie świadczeń opieki zdrowotnej (Dz. U. 2020. 320 t.j. z późniejszymi zmianami)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>Przyjmującemu  zamówienie / Zleceniobiorcy Dodatek w taki sposób by zapewnić średni wzrost wynagrodzenia wraz z pochodnymi w przeliczeniu na etat albo równoważnik etatu ratownika medycznego o kwotę w wysokości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podanej w w/w przepisach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 oraz </w:t>
      </w:r>
      <w:r>
        <w:rPr>
          <w:rFonts w:cs="Arial" w:ascii="Arial" w:hAnsi="Arial"/>
        </w:rPr>
        <w:t xml:space="preserve">na okres wskazany tamże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omniejszany będzie o składki na ubezpieczenie społeczne i Fundusz Pra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6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8. 2190 tekst jednolity z późn. zm.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ej stawki dyżurowej wg obowiązującego cennik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. 2021 roku do 31 grudnia 2022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a do SWKO - projekt umowy na dyżury ratownicze - indywidualne prak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Prawnik</cp:lastModifiedBy>
  <cp:lastPrinted>2014-12-01T08:25:00Z</cp:lastPrinted>
  <dcterms:modified xsi:type="dcterms:W3CDTF">2020-10-16T11:44:00Z</dcterms:modified>
  <cp:revision>65</cp:revision>
  <dc:subject/>
  <dc:title>UMOWA nr: 32/08</dc:title>
</cp:coreProperties>
</file>