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OKULISTY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98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okulistycznych - badań lekarskich osób ubiegających się o uprawnienia do kierowania pojazdami i kierowców, obejmujących min. widzenie zmierzchowe, zjawisko olśnienia, wrażliwość na kontrast, na rzecz osób skierowanych z Poradni Medycyny Pracy oraz Gabinetu Lekarza Zakładowego w SPZOZ „Szpital Powiatowy” w Bochni im. bł. Marty Wieckiej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0. 1398 tj. z późn. zm.)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każdą konsultację osoby ubiegającej się o uprawnienia do kierowania pojazdami ………. zł brutt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6T10:56:00Z</dcterms:modified>
  <cp:revision>104</cp:revision>
  <dc:subject/>
  <dc:title>UMOWA O UDZIELENIE ZAMÓWIENIA NA ŚWIADCZENIA ZDROWOTNE NR </dc:title>
</cp:coreProperties>
</file>