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KARDIOLOGI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 1373 t.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konsultacji kardiologicznych na rzecz pacjentów Oddziału Ratunkowego (SOR) Udzielającego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 ZOZ w Bochni i 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2017. 1318 z późn. zm.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AŻDĄ KONSULTACJĘ KARDIOLOGICZNĄ PACJENTA …………………. 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,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0-10-05T10:59:00Z</dcterms:modified>
  <cp:revision>107</cp:revision>
  <dc:subject/>
  <dc:title>UMOWA O UDZIELENIE ZAMÓWIENIA NA ŚWIADCZENIA ZDROWOTNE NR </dc:title>
</cp:coreProperties>
</file>