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NEUROLOGI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139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 2020. 1398 tekst jednolity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konsultacji NEUROLOG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7. 1938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rzeprowadzona w wyznaczonym dniu tygodnia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rzeprowadzona w innym iż wyznaczony dzień tygodnia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ierwszego pacjent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a przeprowadzona w innym iż wyznaczony dzień tygodnia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każdego kolejnego pacjent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a pacjentów skierowanych z Poradni Medycyny Pracy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a pacjentów skierowanych z Gabinetu Lekarza Zakładowego 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0-10-05T09:04:00Z</dcterms:modified>
  <cp:revision>98</cp:revision>
  <dc:subject/>
  <dc:title>UMOWA O UDZIELENIE ZAMÓWIENIA NA ŚWIADCZENIA ZDROWOTNE NR </dc:title>
</cp:coreProperties>
</file>