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PULMONOLOGICZNE ORAZ DERMATOLOG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staje się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KAŻDĄ KONSULTACJĘ ……………………………………PACJENTA ……………… ZŁ BRUT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 złotych ……………………………………………………………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4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6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0-10-27T13:18:00Z</dcterms:modified>
  <cp:revision>30</cp:revision>
  <dc:subject/>
  <dc:title>SAMODZIELNY PUBLICZNY ZAKŁAD OPIEKI ZDROWOTNEJ W BOCHNI „SZPITAL POWIATOWY”, UL</dc:title>
</cp:coreProperties>
</file>