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KONSULTACJE KARDIOLOGICZN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cyan"/>
        </w:rPr>
        <w:t>w S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nt, którego oferta zostaje przyjęta staje się „Przyjmującym zamówienie”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 BRUT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KAŻDĄ KONSULTACJĘ KARDIOLOGICZNĄ PACJENTA w SOR ……………… ZŁ BRUT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łownie złotych ……………………………………………………………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, w weekendy, w dni ustawowo wolne od pracy -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4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6:00Z</dcterms:created>
  <dc:creator>Adamczykk</dc:creator>
  <dc:description/>
  <cp:keywords/>
  <dc:language>en-US</dc:language>
  <cp:lastModifiedBy>Prawnik</cp:lastModifiedBy>
  <cp:lastPrinted>2015-12-22T08:53:00Z</cp:lastPrinted>
  <dcterms:modified xsi:type="dcterms:W3CDTF">2020-10-06T07:55:00Z</dcterms:modified>
  <cp:revision>28</cp:revision>
  <dc:subject/>
  <dc:title>SAMODZIELNY PUBLICZNY ZAKŁAD OPIEKI ZDROWOTNEJ W BOCHNI „SZPITAL POWIATOWY”, UL</dc:title>
</cp:coreProperties>
</file>