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cyan"/>
        </w:rPr>
        <w:t>KONSULTACJE NEUROLOGICZ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, REGON, NIP lub wyciąg z CEIDG zawierający w/w dane  / KR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 DOTYCZY KONSULTACJI: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 BRUTT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Cs w:val="20"/>
        </w:rPr>
        <w:t xml:space="preserve">konsultacja przeprowadzona w wyznaczonym dniu tygodnia </w:t>
      </w:r>
      <w:r>
        <w:rPr>
          <w:b/>
          <w:szCs w:val="20"/>
        </w:rPr>
        <w:t>………. zł brutto</w:t>
      </w:r>
      <w:r>
        <w:rPr>
          <w:szCs w:val="20"/>
        </w:rPr>
        <w:t xml:space="preserve"> za pacjent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Cs w:val="20"/>
        </w:rPr>
        <w:t xml:space="preserve">konsultacja przeprowadzona w innym iż wyznaczony dzień tygodnia </w:t>
      </w:r>
      <w:r>
        <w:rPr>
          <w:b/>
          <w:szCs w:val="20"/>
        </w:rPr>
        <w:t>………. zł brutto</w:t>
      </w:r>
      <w:r>
        <w:rPr>
          <w:szCs w:val="20"/>
        </w:rPr>
        <w:t xml:space="preserve"> za pierwszego pacjent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konsultacja przeprowadzona w innym iż wyznaczony dzień tygodnia </w:t>
      </w:r>
      <w:r>
        <w:rPr>
          <w:b/>
          <w:szCs w:val="20"/>
        </w:rPr>
        <w:t>………. zł brutto</w:t>
      </w:r>
      <w:r>
        <w:rPr>
          <w:szCs w:val="20"/>
        </w:rPr>
        <w:t xml:space="preserve"> za każdego następnego pacjent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Cs w:val="20"/>
        </w:rPr>
        <w:t xml:space="preserve">konsultacja pacjentów skierowanych z Poradni Medycyny Pracy </w:t>
      </w:r>
      <w:r>
        <w:rPr>
          <w:b/>
          <w:szCs w:val="20"/>
        </w:rPr>
        <w:t>………. zł brutto</w:t>
      </w:r>
      <w:r>
        <w:rPr>
          <w:szCs w:val="20"/>
        </w:rPr>
        <w:t xml:space="preserve"> za pacjent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konsultacja pacjentów skierowanych z Gabinetu Lekarza Zakładowego </w:t>
      </w:r>
      <w:r>
        <w:rPr>
          <w:b/>
          <w:szCs w:val="20"/>
        </w:rPr>
        <w:t>………. zł brutto</w:t>
      </w:r>
      <w:r>
        <w:rPr>
          <w:szCs w:val="20"/>
        </w:rPr>
        <w:t xml:space="preserve"> za pacjent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.. letnie doświadczenie zawodowe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realizacji przedmiotu zamówienia (konsultacje w ustalonym dniu/dniach) zgłaszam gotowość do pracy (wybrać jedną odpowiedź poprzez postawienie znaku „X”):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 w dni powszednie (od poniedziałku do piątku)  -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a także w weekendy 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, w weekendy, w dni ustawowo wolne od pracy - ………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960"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(konsultacje w ustalonym dniu/dniach) zgłaszam gotowość do pracy (wybrać jedną odpowiedź poprzez postawienie znaku „X”): 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czterech dni w tygodniu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Pięć dni w tygodniu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sześć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Najkorzystniejszą ofertą będzie oferta zawierająca najwyższą liczbę punktów, </w:t>
      </w:r>
      <w:r>
        <w:rPr>
          <w:rFonts w:cs="Calibri" w:ascii="Calibri" w:hAnsi="Calibri"/>
          <w:b/>
          <w:sz w:val="20"/>
          <w:szCs w:val="20"/>
          <w:u w:val="single"/>
        </w:rPr>
        <w:t>za wszystkie łącznie ocenione kryteria</w:t>
      </w:r>
      <w:r>
        <w:rPr>
          <w:rFonts w:cs="Calibri" w:ascii="Calibri" w:hAnsi="Calibri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/>
        <w:t xml:space="preserve">wyrażam zgodę na przetwarzanie moich danych osobowych: imienia, nazwiska oraz danych dotyczących wykonywania zawodu oraz telefonu stacjonarnego i komórkowego oraz adres </w:t>
        <w:br/>
        <w:t>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 i nie wnoszę do niech żadnych zastrzeżeń,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A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06:00Z</dcterms:created>
  <dc:creator>Adamczykk</dc:creator>
  <dc:description/>
  <cp:keywords/>
  <dc:language>en-US</dc:language>
  <cp:lastModifiedBy>Prawnik</cp:lastModifiedBy>
  <cp:lastPrinted>2015-12-22T08:53:00Z</cp:lastPrinted>
  <dcterms:modified xsi:type="dcterms:W3CDTF">2020-10-06T06:59:00Z</dcterms:modified>
  <cp:revision>22</cp:revision>
  <dc:subject/>
  <dc:title>SAMODZIELNY PUBLICZNY ZAKŁAD OPIEKI ZDROWOTNEJ W BOCHNI „SZPITAL POWIATOWY”, UL</dc:title>
</cp:coreProperties>
</file>