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(PROJEKT)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przez lekarza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w Oddziale Chirurgii Ogólnej i Urazowej z Pododdziałem Chirurgii Urazowo Ortopedycznej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warta w dniu ……………….. 2021 roku w Bochni w wyniku przeprowadzonego konkursu ofert na udzielanie zamówienia na świadczenia zdrowotne zgodnie art. 26, art. 27 Ustawy z 15 kwietnia 2011 roku o działalności leczniczej (Dz. U. 2020. 295 t.j. z późn. zm.) oraz odpowiednio art. 140, art. 141, art. 146 ust. 1, art. 147-150, art. 151 ust. 1, 2 i 4-6, art. 152, art. 153,art. 154 ust. 1 i 2 Ustawy z dnia 27 sierpnia 2004r. o świadczeniach opieki zdrowotnej finansowanych ze środków publicznych (Dz. U. 2020. 1398 t.j. z późn. zm.) pomiędzy: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reprezentowanym przez</w:t>
      </w:r>
      <w:r>
        <w:rPr>
          <w:rFonts w:cs="Tahoma"/>
          <w:b/>
          <w:bCs/>
          <w:sz w:val="20"/>
          <w:szCs w:val="20"/>
        </w:rPr>
        <w:t xml:space="preserve"> Jarosław Kycia - Dyrektor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Panem / Panią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dalej „</w:t>
      </w:r>
      <w:r>
        <w:rPr>
          <w:rFonts w:cs="Calibri"/>
          <w:b/>
          <w:sz w:val="20"/>
          <w:szCs w:val="20"/>
        </w:rPr>
        <w:t>Przyjmującym zamówienie</w:t>
      </w:r>
      <w:r>
        <w:rPr>
          <w:rFonts w:cs="Calibri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wanymi dalej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Umowa </w:t>
      </w:r>
      <w:r>
        <w:rPr>
          <w:rFonts w:cs="Tahoma"/>
          <w:sz w:val="20"/>
          <w:szCs w:val="20"/>
        </w:rPr>
        <w:t>– niniejsza umo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Strony</w:t>
      </w:r>
      <w:r>
        <w:rPr>
          <w:rFonts w:cs="Tahoma"/>
          <w:sz w:val="20"/>
          <w:szCs w:val="20"/>
        </w:rPr>
        <w:t xml:space="preserve"> –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mówie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nia zdrowotne</w:t>
      </w:r>
      <w:r>
        <w:rPr>
          <w:rFonts w:cs="Tahoma"/>
          <w:sz w:val="20"/>
          <w:szCs w:val="20"/>
        </w:rPr>
        <w:t xml:space="preserve">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Oddziału oraz pozostał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e z udzielaniem t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Szpital</w:t>
      </w:r>
      <w:r>
        <w:rPr>
          <w:rFonts w:cs="Tahoma"/>
          <w:sz w:val="20"/>
          <w:szCs w:val="20"/>
        </w:rPr>
        <w:t xml:space="preserve">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Oddzia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–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hirurgii Ogólnej i Urazowej z Pododdziałem Chirurgii Urazowo Ortopedycz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Godziny normalnej ordynacji</w:t>
      </w:r>
      <w:r>
        <w:rPr>
          <w:rFonts w:cs="Tahoma"/>
          <w:sz w:val="20"/>
          <w:szCs w:val="20"/>
        </w:rPr>
        <w:t xml:space="preserve">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Dy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ur medyczny</w:t>
      </w:r>
      <w:r>
        <w:rPr>
          <w:rFonts w:cs="Tahoma"/>
          <w:sz w:val="20"/>
          <w:szCs w:val="20"/>
        </w:rPr>
        <w:t xml:space="preserve">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Harmonogram</w:t>
      </w:r>
      <w:r>
        <w:rPr>
          <w:rFonts w:cs="Tahoma"/>
          <w:sz w:val="20"/>
          <w:szCs w:val="20"/>
        </w:rPr>
        <w:t xml:space="preserve">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 ramach Umowy, ustalany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/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)</w:t>
      </w:r>
      <w:r>
        <w:rPr>
          <w:rFonts w:cs="Tahoma"/>
          <w:sz w:val="20"/>
          <w:szCs w:val="20"/>
        </w:rPr>
        <w:t xml:space="preserve"> i zatwierdzony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Pacjent</w:t>
      </w:r>
      <w:r>
        <w:rPr>
          <w:rFonts w:cs="Tahoma"/>
          <w:sz w:val="20"/>
          <w:szCs w:val="20"/>
        </w:rPr>
        <w:t xml:space="preserve">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Harmonogramem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 W szczególnie uzasadnionych przypadkach Ordynator / Lekarz kierujący Oddziałem może według swego uznania wyrazić zgodę na zwolnienie Przyjmującego zamówienie z obowiązku udzielania świadczeń w danym dniu bądź zamianę uprzednio wyznaczonych Przyjmującemu zamówienie w Harmonogramie godzin udzielania świadczeń na innym dzień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 xml:space="preserve">c)  </w:t>
        <w:tab/>
        <w:t xml:space="preserve">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e własnym zakresie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 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 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trwającą powyżej 7 dni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z co najmniej 30 - dniowym wyprzedzeniem,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trwającą poniżej  7 dni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z co najmniej 14 - dniowym wyprzedzeniem. Zgłoszenie nieobecności 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każdorazowo wymaga dla swej ważności akceptacji Ordynatora / Lekarza Kierującego Oddziałem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</w:t>
      </w:r>
      <w:r>
        <w:rPr>
          <w:rFonts w:cs="Lucida Grande;Arial" w:ascii="Calibri" w:hAnsi="Calibri"/>
        </w:rPr>
        <w:t>i</w:t>
      </w:r>
      <w:r>
        <w:rPr>
          <w:rFonts w:cs="Tahoma" w:ascii="Calibri" w:hAnsi="Calibri"/>
        </w:rPr>
        <w:t>ą</w:t>
      </w:r>
      <w:r>
        <w:rPr>
          <w:rFonts w:cs="Lucida Grande;Arial" w:ascii="Calibri" w:hAnsi="Calibri"/>
        </w:rPr>
        <w:t>g</w:t>
      </w:r>
      <w:r>
        <w:rPr>
          <w:rFonts w:cs="Tahoma" w:ascii="Calibri" w:hAnsi="Calibri"/>
        </w:rPr>
        <w:t>ł</w:t>
      </w:r>
      <w:r>
        <w:rPr>
          <w:rFonts w:cs="Lucida Grande;Arial" w:ascii="Calibri" w:hAnsi="Calibri"/>
        </w:rPr>
        <w:t>o</w:t>
      </w:r>
      <w:r>
        <w:rPr>
          <w:rFonts w:cs="Tahoma" w:ascii="Calibri" w:hAnsi="Calibri"/>
        </w:rPr>
        <w:t>ści udzielanych</w:t>
      </w:r>
      <w:r>
        <w:rPr>
          <w:rFonts w:cs="Lucida Grande;Arial" w:ascii="Calibri" w:hAnsi="Calibri"/>
        </w:rPr>
        <w:t xml:space="preserve"> </w:t>
      </w:r>
      <w:r>
        <w:rPr>
          <w:rFonts w:cs="Tahoma" w:ascii="Calibri" w:hAnsi="Calibri"/>
        </w:rPr>
        <w:t>Świadcz</w:t>
      </w:r>
      <w:r>
        <w:rPr>
          <w:rFonts w:cs="Lucida Grande;Arial" w:ascii="Calibri" w:hAnsi="Calibri"/>
        </w:rPr>
        <w:t>e</w:t>
      </w:r>
      <w:r>
        <w:rPr>
          <w:rFonts w:cs="Tahoma" w:ascii="Calibri" w:hAnsi="Calibri"/>
        </w:rPr>
        <w:t>ń zdrowotnych ob</w:t>
      </w:r>
      <w:r>
        <w:rPr>
          <w:rFonts w:cs="Lucida Grande;Arial" w:ascii="Calibri" w:hAnsi="Calibri"/>
        </w:rPr>
        <w:t>j</w:t>
      </w:r>
      <w:r>
        <w:rPr>
          <w:rFonts w:cs="Tahoma" w:ascii="Calibri" w:hAnsi="Calibri"/>
        </w:rPr>
        <w:t>ętych niniejs</w:t>
      </w:r>
      <w:r>
        <w:rPr>
          <w:rFonts w:cs="Lucida Grande;Arial" w:ascii="Calibri" w:hAnsi="Calibri"/>
        </w:rPr>
        <w:t>z</w:t>
      </w:r>
      <w:r>
        <w:rPr>
          <w:rFonts w:cs="Tahoma" w:ascii="Calibri" w:hAnsi="Calibri"/>
        </w:rPr>
        <w:t>ą umo</w:t>
      </w:r>
      <w:r>
        <w:rPr>
          <w:rFonts w:cs="Lucida Grande;Arial" w:ascii="Calibri" w:hAnsi="Calibri"/>
        </w:rPr>
        <w:t>w</w:t>
      </w:r>
      <w:r>
        <w:rPr>
          <w:rFonts w:cs="Tahoma" w:ascii="Calibri" w:hAnsi="Calibri"/>
        </w:rPr>
        <w:t xml:space="preserve">ą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 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 oraz zaświadczenia do celów sanitarno – epidemiologicznych, których kserokopi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noszenia odz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 ochronnej i roboczej s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i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wymogi stosowane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w zakresie parametrów 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ytkowych, asortymentu i wzornictwa – zakupionej na koszt Przyjmującego </w:t>
      </w:r>
      <w:r>
        <w:rPr>
          <w:rFonts w:cs="Calibri" w:ascii="Calibri" w:hAnsi="Calibri"/>
        </w:rPr>
        <w:t xml:space="preserve">zamówienie oraz utrzymywania jej w należytej czystości zgodnie z wymogami sanitarno – epidemiologicznym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szenia w widocznym miejscu identyfikatora zawierającego imię i nazwisko oraz funkcję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Przyjmujący zamówienie zobowiązuje się do poddania się kontroli prowadzonej w zakresie realizacji przedmiotu Umowy przez osoby upoważnione przez Udzielającego</w:t>
      </w:r>
      <w:r>
        <w:rPr>
          <w:rFonts w:cs="Tahoma"/>
          <w:sz w:val="20"/>
          <w:szCs w:val="20"/>
        </w:rPr>
        <w:t xml:space="preserve">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kumentacja, o której mowa w ust. 1 lit. h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 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 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 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 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 szczególnie uzasadnionych przypadkach Ordynator / Lekarz kierujący Oddziałem może zwolnic Przyjmującego zamówienie z wyżej wskazanego obowiązku zapewnienia zastępcy. W 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 Zmiana osoby wykon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mag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Ordynatorowi (Lekarzowi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3 (trzy) dni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dokonanie zmiany i jego zgody - za wy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iem przypadków losowych,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zapewnienie zastępcy)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5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realizacje świadczeń zdrowotnych w charakterze lekarza w dni powszednie od poniedziałku do piątku w godzinach normalnej ordynacji (od poniedziałku do piątku w godzinach od 7.30 – 15.05 z wyłączeniem dni ustawowo wolnych od pracy przypadających w tych dniach)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 powszednie od poniedziałku do piątku w godzinach od 15.05. do 7.30  w zł / h.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weekendy i w dni ustawowo wolne od pracy w godzinach od 7.30 – do 7.30 następnego dnia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 dyżur medyczny w dniach 24 i 31 grudzień w godzinach od 15.05 do 7.30  w zł / h. 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ach 1 stycznia, 25, 26 grudnia w pierwszy i drugi dzień Świąt Wielkanocnych w godzinach od 7.30. do 7.30  w zł / h. : 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a pozostawanie w gotowości do udzielania świadczeń zdrowotnych „pod telefonem” w czasie wskazanym w pkt. II-V  Przyjmujący zamówienie otrzyma wynagrodzenie w wysokości: ….. złotych brutto (słownie złotych: …..), jednakże w każdym przypadku nie mniej niż stawka minimalna określona we właściwych przepisach, za każdą godzinę dyżuru, oraz w wypadku wezwania lekarza z dyżuru „pod telefonem” do Szpitala – wg. stawki za zabieg operacyjny określonej w pkt. VII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 każdy nieplanowany zabieg operacyjny, wykonanym w trybie nagłym - w warunkach zagrożenia życia czy zdrowia pacjenta, w godzinach wykraczających poza godziny udzielania świadczeń zdrowotnych ujęte Harmonogramie, o którym mowa w § 1 ust. 10 niniejszej Umowy: </w:t>
      </w:r>
      <w:r>
        <w:rPr>
          <w:rFonts w:cs="Calibri"/>
          <w:b/>
          <w:sz w:val="20"/>
          <w:szCs w:val="20"/>
        </w:rPr>
        <w:t>…..</w:t>
      </w:r>
      <w:r>
        <w:rPr>
          <w:rFonts w:cs="Calibri"/>
          <w:sz w:val="20"/>
          <w:szCs w:val="20"/>
        </w:rPr>
        <w:t xml:space="preserve"> zł (słownie: złotych) brutto.  </w:t>
      </w:r>
    </w:p>
    <w:p>
      <w:pPr>
        <w:pStyle w:val="Normal"/>
        <w:spacing w:lineRule="auto" w:line="240" w:before="0" w:after="0"/>
        <w:ind w:left="2771" w:firstLine="6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highlight w:val="yellow"/>
        </w:rPr>
        <w:t>PKT. VI – VII: STAWKI DO WIADOMOŚCI OFERENTÓW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Calibri"/>
          <w:sz w:val="20"/>
          <w:szCs w:val="20"/>
        </w:rPr>
        <w:t>Wprowadzenie i odwołanie czasu letniego wynikającego z przepisów prawa (Rozporządzenie Prezesa Rady Ministrów Dz.U.2016.1833 w związku z odwołaniem czasu letniego) powoduje</w:t>
      </w:r>
      <w:r>
        <w:rPr>
          <w:rFonts w:cs="Tahoma"/>
          <w:sz w:val="20"/>
          <w:szCs w:val="20"/>
        </w:rPr>
        <w:t xml:space="preserve">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- zestawieni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7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3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prawnie wystawiony rachunek lub faktu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raz z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iem, o którym mowa w ust. 3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y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a koniec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, w któr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ona b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a i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e wcz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pierwszego dnia i nie 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siódmego dni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strzega sobie jednostron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odpowiedniego zmniejszenia limitu godzin Przyjmującego zamówienie, w przypadku zmiany warunków umowy zawartej z NFZ w zakresie przyznanych punktów, ich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ej przebudowy tego kontraktu w sposób skutk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graniczeniem liczby mo</w:t>
      </w:r>
      <w:r>
        <w:rPr>
          <w:rFonts w:cs="Lucida Grande;Arial"/>
          <w:sz w:val="20"/>
          <w:szCs w:val="20"/>
        </w:rPr>
        <w:t>żliwych do wykonania Świadczeń zdrowotnych przez lekarzy Oddziału</w:t>
      </w:r>
      <w:r>
        <w:rPr>
          <w:rFonts w:cs="Tahoma"/>
          <w:sz w:val="20"/>
          <w:szCs w:val="20"/>
        </w:rPr>
        <w:t>. O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j takiej zmi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powiadam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przes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 stosowny aneks do umowy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przypadku braku akceptacji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ego aneksu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w terminie 45 dni od daty jego otrzymania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ia  niniejszej Umowy ze skutkiem natychmiastowym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samodzielnie i na własną odpowiedzialność dokonuje rozli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 przychodów o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anych z niniejszej umowy, zgodnie z przepisami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osób prowad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gospodar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innymi przepisam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w tym zakresie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przez Udzielającego zamówienia z wynagrodzenia 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za poszczególne okresy rozliczeniow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7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10"/>
        </w:numPr>
        <w:spacing w:lineRule="auto" w:line="276"/>
        <w:ind w:left="28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ny1"/>
        <w:spacing w:lineRule="auto" w:line="276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/>
      </w:pPr>
      <w:r>
        <w:rPr>
          <w:rFonts w:cs="Calibri" w:ascii="Calibri" w:hAnsi="Calibri"/>
        </w:rPr>
        <w:t>Za każde uchybienie w prowadzeniu dokumentacji medycznej Udzielający zamówienia może naliczać za każdy taki przypadek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każdy przypadek błędnie wystawionej faktury/rachunku Udzielający zamówienia może naliczać za każdy taki przypadek kary umowne w wysokości 10% 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 każdy przypadek nie wywiązania się przez Przyjmującego zamówienie z obowiązków udzielania świadczeń zgodnie z Harmonogramem, o którym mowa w § 1 ust. 10 niniejszej Umowy Udzielający zamówienia może naliczać kary umowne  w wysokości 2 000,00 zł (słownie: dwa tysiące złotych) za każdy z osobna przypadek naruszenia obowiązków wynikających z tegoż Harmonogram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 każdy przypadek nie wywiązania się przez Przyjmującego zamówienie z obowiązków określonych w niniejszej Umowie a niewymienionych w niniejszym paragrafie Udzielający zamówienie może naliczać kary umowne  w wysokości 1 000,00 zł (słownie: jeden tysiąc) złotych brutt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zielający zamówienia zastrzega sobie prawo do potrącania kar umownych z bieżących jak również przyszłych należności Przyjmującego zamówienie wynikających z realizacji niniejszej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Tahoma"/>
          <w:sz w:val="20"/>
          <w:szCs w:val="20"/>
        </w:rPr>
        <w:t>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że wezwać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zostaje zawarta na czas okre</w:t>
      </w:r>
      <w:r>
        <w:rPr>
          <w:rFonts w:cs="Lucida Grande;Arial"/>
          <w:b/>
          <w:sz w:val="20"/>
          <w:szCs w:val="20"/>
        </w:rPr>
        <w:t xml:space="preserve">ślony od dnia 1 stycznia 2021 roku </w:t>
      </w:r>
      <w:r>
        <w:rPr>
          <w:rFonts w:cs="Tahoma"/>
          <w:b/>
          <w:sz w:val="20"/>
          <w:szCs w:val="20"/>
        </w:rPr>
        <w:t>do dnia 31 grudnia 2022 roku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w 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 przypadku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3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 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dwó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dnym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EGO ZAMÓWIENIE – LEKARZA W ODDZIALE CHIRURGII OGÓLNEJ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 / Lekarza kierującego Oddz.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/ Lekarza kierującego Oddz. 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konywanie zabiegów zleconych przez Ordynatora/ Lekarza kierującego Oddz. 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/ Lekarza kierującego Oddz.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/ Lekarza kierującego Oddz.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ę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 / Lekarza kierującego Oddz.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w Harmonogramie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/ Lekarza kierującego Oddziałem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 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strzeganie zasad etyki lekarskiej, praw Pacjenta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0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4:00Z</dcterms:created>
  <dc:creator>Joanna Adamczyk</dc:creator>
  <dc:description/>
  <cp:keywords/>
  <dc:language>en-US</dc:language>
  <cp:lastModifiedBy>Prawnik</cp:lastModifiedBy>
  <cp:lastPrinted>2015-09-14T14:04:00Z</cp:lastPrinted>
  <dcterms:modified xsi:type="dcterms:W3CDTF">2020-10-12T09:20:00Z</dcterms:modified>
  <cp:revision>78</cp:revision>
  <dc:subject/>
  <dc:title>UMOWA</dc:title>
</cp:coreProperties>
</file>