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0. 295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ach:  dla Kobiet, Chirurgii Urazowo – Ortopedycznej, Proktologicznej, Chirurgicznej, Dermatologicznej, Urologicznej, Okulistycznej oraz Reumatologicznej</w:t>
      </w:r>
      <w:r>
        <w:rPr>
          <w:b/>
          <w:szCs w:val="20"/>
        </w:rPr>
        <w:t xml:space="preserve"> </w:t>
      </w:r>
      <w:r>
        <w:rPr>
          <w:b/>
          <w:szCs w:val="20"/>
          <w:highlight w:val="green"/>
        </w:rPr>
        <w:t>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9.10.2020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9.10.2020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ach:  dla Kobiet, Chirurgii Urazowo – Ortopedycznej, Proktologicznej, Chirurgicznej, Dermatologicznej, Urologicznej, Okulistycznej oraz Reumatolo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1.01.2021 r. do 31.3.2022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>przez osoby o następujących kwalifikacjach: lekarz z II stopniem specjalizacji lub lekarz specjalista w przedmiotowej dziedzinie</w:t>
      </w:r>
      <w:r>
        <w:rPr>
          <w:szCs w:val="20"/>
        </w:rPr>
        <w:t xml:space="preserve"> (czas pracy specjalistów powyżej 50% czasu pracy w Poradniach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 Kardiologicznej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lub w trakcie szkolenia specjalizacyjnego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9.10.2020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9.10.2020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0-10-07T09:00:00Z</dcterms:modified>
  <cp:revision>132</cp:revision>
  <dc:subject/>
  <dc:title>SAMODZIELNY PUBLICZNY ZAKŁAD OPIEKI ZDROWOTNEJ W BOCHNI „SZPITAL POWIATOWY”, UL</dc:title>
</cp:coreProperties>
</file>