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0. 295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neonatologi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13.11.2020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13.11.2020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:  neonatolo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1.01.2021 r. do 31.3.2022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następujących kwalifikacjach: lekarz z II stopniem specjalizacji lub lekarz specjalista w dziedzinie neonatologii lub pediatri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lub w trakcie szkolenia specjalizacyjnego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13.11.2020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13.11.2020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0-10-28T07:41:00Z</dcterms:modified>
  <cp:revision>136</cp:revision>
  <dc:subject/>
  <dc:title>SAMODZIELNY PUBLICZNY ZAKŁAD OPIEKI ZDROWOTNEJ W BOCHNI „SZPITAL POWIATOWY”, UL</dc:title>
</cp:coreProperties>
</file>