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2.11.2020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2.11.2020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01.2021 r. do 31.12.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dot. pielęgniarki / pielęgniarz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2.11.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2.11.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0-10-16T11:42:00Z</dcterms:modified>
  <cp:revision>120</cp:revision>
  <dc:subject/>
  <dc:title>SAMODZIELNY PUBLICZNY ZAKŁAD OPIEKI ZDROWOTNEJ W BOCHNI „SZPITAL POWIATOWY”, UL</dc:title>
</cp:coreProperties>
</file>