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Położniczo - Ginekologiczn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4.11.2020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4.11.2020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Położniczo – Ginekologiczn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1 r. do 31 grud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4.11.2020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4.11.2020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411.2020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0-12T08:35:00Z</dcterms:modified>
  <cp:revision>196</cp:revision>
  <dc:subject/>
  <dc:title>SAMODZIELNY PUBLICZNY ZAKŁAD OPIEKI ZDROWOTNEJ W BOCHNI „SZPITAL POWIATOWY”, UL</dc:title>
</cp:coreProperties>
</file>