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nia, dnia 5.11.2020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elanie świadczeń zdrowotnych przez lekarzy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 Oddziale Noworodkowym w SP ZOZ Bochnia „Szpital Powiatowy” im. bł. Marty Wieckiej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:</w:t>
      </w:r>
    </w:p>
    <w:p>
      <w:pPr>
        <w:pStyle w:val="Normal"/>
        <w:ind w:left="284" w:right="-56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0. 295 t. j. z późn. zm.) oraz odpowiednio art. 140, art. 141, art. 146 ust. 1, art. 147-150, art. 151 ust. 1, 2 i 4-6, art. 152, art. 153,art. 154 ust. 1 i 2 Ustawy z dnia 27 sierpnia 2004r. o świadczeniach opieki zdrowotnej finansowanych ze środków publicznych (Dz. U. 2019. 1373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ę składania ofert wyznaczono na dzień 5.11.2020 r. do godz. 12.00.</w:t>
      </w:r>
    </w:p>
    <w:p>
      <w:pPr>
        <w:pStyle w:val="Normal"/>
        <w:ind w:first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ę otwarcia ofert wyznaczono na dzień 5.11.2020 r. na godz. 14.00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5.11.2020 r. do godz. 12.00 do Udzielającego zamówienia wpłynęły 3 oferty.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ek. Jonasz Andrzej Lenart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ywidualna Praktyka Lekarska Jadwiga Ochałek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ywidualna Praktyka Lekarska Olga Gadzielińsk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mgr Jarosław Kycia – Dyrektor Szpital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20-08-17T13:30:00Z</cp:lastPrinted>
  <dcterms:modified xsi:type="dcterms:W3CDTF">2020-11-10T07:35:00Z</dcterms:modified>
  <cp:revision>46</cp:revision>
  <dc:subject/>
  <dc:title>KONKURS OFERT</dc:title>
</cp:coreProperties>
</file>