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9.10.2020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w Poradniach w </w:t>
            </w:r>
            <w:r>
              <w:rPr>
                <w:rFonts w:cs="Arial" w:ascii="Arial" w:hAnsi="Arial"/>
                <w:b/>
              </w:rPr>
              <w:t>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9.10.2020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9.10.2020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18.02.2020 r. do godz. 12.00 do Udzielającego zamówienia wpłynęł0 </w:t>
      </w:r>
      <w:r>
        <w:rPr>
          <w:rFonts w:cs="Tahoma" w:ascii="Tahoma" w:hAnsi="Tahoma"/>
          <w:b/>
          <w:sz w:val="20"/>
          <w:szCs w:val="20"/>
        </w:rPr>
        <w:t xml:space="preserve">11 </w:t>
      </w:r>
      <w:r>
        <w:rPr>
          <w:rFonts w:cs="Tahoma" w:ascii="Tahoma" w:hAnsi="Tahoma"/>
          <w:sz w:val="20"/>
          <w:szCs w:val="20"/>
        </w:rPr>
        <w:t xml:space="preserve">ofert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a Specjalistyczna Praktyka Lekarska Leszek Byrski (P. Urologi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a Specjalistyczna Praktyka Lekarska lek. Kajetan Kubas (P. Proktologi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Tomczyk Indywidualna Specjalistyczna Praktyka Lekarska (P. Okulisty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 Okulistyczny lek. Med. Katarzyna Musiałowicz (P. Okulisty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a Specjalistyczna Praktyka Lekarska lek. Kajetan Kubas (P. Chirurgi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a Praktyka Lekarska dr n. med. Janusz Wrótniak (P. dla Kobiet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k. Mateusz Job (P. Ortopedy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ywidualna Specjalistyczna Praktyka Lekarska Maria Buryta (P. Chirurgi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masz Pardała Indywidualna Specjalistyczna Praktyka Lekarska (P. Ortopedy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otr Dąbek Indywidualna Praktyka Lekarska (P. Ortopedycz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a Praktyka Lekarska Justyna Sumis (P. Reumatologiczna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Jarosław Kycia – Dyrektor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0-11-02T09:47:00Z</dcterms:modified>
  <cp:revision>35</cp:revision>
  <dc:subject/>
  <dc:title>KONKURS OFERT</dc:title>
</cp:coreProperties>
</file>