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w zakresie konsultacji laryngologicznych  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0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0.10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a Praktyka Lekarska „Auris” lek. med. Małgorzata Gruca</w:t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3T12:04:00Z</dcterms:modified>
  <cp:revision>25</cp:revision>
  <dc:subject/>
  <dc:title>KONKURS OFERT</dc:title>
</cp:coreProperties>
</file>