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charakterze położ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Oddziale Położniczo - Ginekologi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22.10.2020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22.10.2020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odzielny Publiczny Zakład Opieki Zdrowotnej w Bochni „Szpital Powiatowy” im. bł. Marty Wieckiej,  32 – 700 Bochnia, ul. Krakowska 31.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93/2020 z dnia 6.10.2020 r. niniejszym  informuje, że w wyniku przeprowadzonego postępowania Konkursowego następujące oferty zostały przyjęt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i Bożena Hejmej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ywidualna Działalność Pielęgniarsko – Położnicza Maria Filipiak 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0-10-26T12:12:00Z</dcterms:modified>
  <cp:revision>22</cp:revision>
  <dc:subject/>
  <dc:title>KONKURS OFERT</dc:title>
</cp:coreProperties>
</file>