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ie konsultacji okulistycznych 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20.10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20.10.2020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A TOMCZYK Indywidualna Specjalistyczna Praktyka Lekarsk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 OKULISTYCZNY lek. med. Katarzyna Musiałowicz 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0-10-26T11:39:00Z</dcterms:modified>
  <cp:revision>28</cp:revision>
  <dc:subject/>
  <dc:title>KONKURS OFERT</dc:title>
</cp:coreProperties>
</file>