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ie konsultacji okulistycznych 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>(badania osób ubiegających się o uprawnienia do kierowania pojazdami)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20.10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20.10.2020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</w:rPr>
        <w:t>MARTA TOMCZYK Indywidualna Specjalistyczna Praktyka Lekarska</w:t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0-10-23T11:50:00Z</dcterms:modified>
  <cp:revision>26</cp:revision>
  <dc:subject/>
  <dc:title>KONKURS OFERT</dc:title>
</cp:coreProperties>
</file>