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3.11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Chorób Płuc oraz Poradni Kardiologicznej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3.11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3.11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3.11.2020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3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Indywidualna Specjalistyczna Praktyka Lekarska Małgorzata Tsekov (Poradnia Chorób Płuc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ywidualna Praktyka Lekarska Renata Żabińska (Poradnia Kardiologi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a Praktyka Lekarska dr Jerzy Wiliński (Poradnia Kardiologiczna)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01-05T08:32:00Z</dcterms:modified>
  <cp:revision>37</cp:revision>
  <dc:subject/>
  <dc:title>KONKURS OFERT</dc:title>
</cp:coreProperties>
</file>