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w zakresie konsultacji neurologicznych </w:t>
      </w:r>
    </w:p>
    <w:p>
      <w:pPr>
        <w:pStyle w:val="Normal"/>
        <w:spacing w:lineRule="auto" w:line="4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składania ofert: 20.10.2020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otwarcia ofert: 20.10.2020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Arial" w:hAnsi="Arial"/>
        </w:rPr>
        <w:t>Specjalistyczna Praktyka Lekarska lek. Med. Dorota Bukowska</w:t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0-10-23T08:58:00Z</dcterms:modified>
  <cp:revision>24</cp:revision>
  <dc:subject/>
  <dc:title>KONKURS OFERT</dc:title>
</cp:coreProperties>
</file>