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6.11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>w zakresie świadczeń l</w:t>
            </w:r>
            <w:r>
              <w:rPr>
                <w:rFonts w:cs="Arial" w:ascii="Arial" w:hAnsi="Arial"/>
              </w:rPr>
              <w:t>ekarskich w Oddziale Anestezjologii i Intensywnej Terapii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6.11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6.11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6.11.2020 r. do godz. 12.00 do Udzielającego zamówienia wpłynęło </w:t>
      </w:r>
      <w:r>
        <w:rPr>
          <w:rFonts w:cs="Tahoma" w:ascii="Tahoma" w:hAnsi="Tahoma"/>
          <w:b/>
          <w:sz w:val="20"/>
          <w:szCs w:val="20"/>
        </w:rPr>
        <w:t xml:space="preserve">6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bara Salamon Indywidualna Praktyka Lekarsk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n Kaźmierski Indywidualna Praktyka Lekar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ywatna Praktyka Lekarska Wojciech Pachac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Dariusz P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Grzegorz Kili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Katarzyna Ura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2-29T12:07:00Z</dcterms:modified>
  <cp:revision>35</cp:revision>
  <dc:subject/>
  <dc:title>KONKURS OFERT</dc:title>
</cp:coreProperties>
</file>