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0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lekarskie w Ambulatorium Opieki Całodobowej (AOC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. 2190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0.11.2020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0.11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0.11.2020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Kazimierz Rajd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12-28T12:23:00Z</cp:lastPrinted>
  <dcterms:modified xsi:type="dcterms:W3CDTF">2020-12-28T11:23:00Z</dcterms:modified>
  <cp:revision>28</cp:revision>
  <dc:subject/>
  <dc:title>KONKURS OFERT</dc:title>
</cp:coreProperties>
</file>