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ROZSTRZYGNIĘCIU POSTĘPOWANIA W TRYBIE KONKURSU OFE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KONKURS </w:t>
            </w:r>
            <w:r>
              <w:rPr>
                <w:rFonts w:cs="Arial" w:ascii="Arial" w:hAnsi="Arial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harakterze ratownika medycznego / pielęgniar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RATUNKOW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  <w:b/>
        </w:rPr>
        <w:t>Termin składania ofert: 19.11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otwarcia ofert: 19.11.2020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powołana Zarządzeniem Dyrektora nr 105/2020 z dnia 16.10.2020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bert Gawlas (RM) – 81 pkt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wa Biel (P) – 91 pk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bowska Stanisława (P) – 75 pkt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ZOZ TK Ratownik Poradnia Lekarza Chorób Wewnętrznych Sp. z o.o. (P) – 82 pkt. 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ZOZ TK Ratownik Poradnia Lekarza Chorób Wewnętrznych Sp. z o.o. (RM) – 77 pkt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0-12-01T12:14:00Z</dcterms:modified>
  <cp:revision>21</cp:revision>
  <dc:subject/>
  <dc:title>KONKURS OFERT</dc:title>
</cp:coreProperties>
</file>