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ielęgniarki /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Dziec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.11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.11.2020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01/2020 z dnia 15.10.2020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ni Agata Sow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1-09T12:27:00Z</dcterms:modified>
  <cp:revision>22</cp:revision>
  <dc:subject/>
  <dc:title>KONKURS OFERT</dc:title>
</cp:coreProperties>
</file>