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6.11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Anestezjologii i Intensywnej Terapii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19. 1373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6.11.2020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6.11.2020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16.11.2020 r. do godz. 12.00 do Udzielającego zamówienia wpłynęły 3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GO Praktyka Lekarska lek. Agnieszka Piątkiewicz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NEST Krzysztof Gostyńsk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ywidualna Praktyka Lekarska Monika Janiczek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0-12-29T09:52:00Z</dcterms:modified>
  <cp:revision>43</cp:revision>
  <dc:subject/>
  <dc:title>KONKURS OFERT</dc:title>
</cp:coreProperties>
</file>