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7.10.2020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ach:  dla Kobiet, Chirurgii Urazowo – Ortopedycznej, Proktologicznej, Chirurgicznej, Dermatologicznej, Urologicznej, Okulistycznej oraz Reumatologi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03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9.10.2020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9.</w:t>
      </w:r>
      <w:r>
        <w:rPr>
          <w:rFonts w:cs="Arial" w:ascii="Arial" w:hAnsi="Arial"/>
          <w:sz w:val="20"/>
        </w:rPr>
        <w:t xml:space="preserve">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0-10-07T08:47:00Z</dcterms:modified>
  <cp:revision>34</cp:revision>
  <dc:subject/>
  <dc:title>Bochnia, dnia 12 luty 2008 r</dc:title>
</cp:coreProperties>
</file>