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6.X.2020 r. 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</w:t>
      </w:r>
      <w:r>
        <w:rPr>
          <w:b/>
          <w:szCs w:val="20"/>
          <w:highlight w:val="cyan"/>
        </w:rPr>
        <w:t>konsultacji: okulistycznych</w:t>
      </w:r>
      <w:r>
        <w:rPr>
          <w:b/>
          <w:szCs w:val="20"/>
        </w:rPr>
        <w:t xml:space="preserve"> - badań lekarskich osób ubiegających się o uprawnienia do kierowania pojazdami i kierowców, obejmujących min. widzenie zmierzchowe, zjawisko olśnienia, wrażliwość na kontrast, na rzecz osób skierowanych z Poradni Medycyny Pracy oraz Gabinetu Lekarza Zakładowego w SP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0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0.10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06T10:36:00Z</dcterms:modified>
  <cp:revision>75</cp:revision>
  <dc:subject/>
  <dc:title>Bochnia, dnia 12 luty 2008 r</dc:title>
</cp:coreProperties>
</file>