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6.10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w Ambulatorium Opieki Całodobowej w SP ZOZ „Szpital Powiatowy” w 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1.01.2021 r. do 31.12.2022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2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2.10.2020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 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0-10-06T09:34:00Z</dcterms:modified>
  <cp:revision>38</cp:revision>
  <dc:subject/>
  <dc:title>Bochnia, dnia 12 luty 2008 r</dc:title>
</cp:coreProperties>
</file>