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6.10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oraz ratownika / ratowniczki w Oddziale Ratunkowym (SOR)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1.01.2021 r. do 31.12.2022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ratowni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2.11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2.11.2020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0-10-16T11:36:00Z</dcterms:modified>
  <cp:revision>38</cp:revision>
  <dc:subject/>
  <dc:title>Bochnia, dnia 12 luty 2008 r</dc:title>
</cp:coreProperties>
</file>