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6.10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ołożnej w Oddziale: Położniczo - Ginekologiczn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postępowania do 31.10.2022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2.10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2.10.2020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0-10-06T06:14:00Z</dcterms:modified>
  <cp:revision>36</cp:revision>
  <dc:subject/>
  <dc:title>Bochnia, dnia 12 luty 2008 r</dc:title>
</cp:coreProperties>
</file>